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ętrzyński Festiwal Szachowy 27-30.12.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e o dofinansowani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754"/>
        <w:gridCol w:w="2617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isko i imi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unkt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finansowanie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reczuch Arkadius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 z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yglas Kam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0 z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yglas Mar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 z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ichta Ada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 z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ran Dawid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5 z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czyłowski Marc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0 z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turo Tomasz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5 z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rach Dorot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 z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kman Dominik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 zł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endrot Martyn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 z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3:03:00Z</dcterms:created>
  <dc:creator>Your User Name</dc:creator>
  <dc:description/>
  <cp:keywords/>
  <dc:language>en-US</dc:language>
  <cp:lastModifiedBy>Your User Name</cp:lastModifiedBy>
  <dcterms:modified xsi:type="dcterms:W3CDTF">2006-12-18T23:03:00Z</dcterms:modified>
  <cp:revision>2</cp:revision>
  <dc:subject/>
  <dc:title>Kętrzyński Festiwal Szachowy 27-30</dc:title>
</cp:coreProperties>
</file>