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dra wojewódzka – grafik akcji szkoleniowych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lość osobo – dn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wka dofinansowania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je szkoleniowe w roku 2007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28"/>
        <w:gridCol w:w="2304"/>
        <w:gridCol w:w="115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akcj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-13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rupowanie szkoleni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iej w okresie wakacj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8- 31.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rupowanie szkoleni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- 30.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rupowanie szkoleni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-26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minacje do MPJ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– 30 .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iwal Szach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ętrzy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rubryce dni należy wpisać ilość wykorzystywanego dofinansowania na daną akcję (dotyczy akcji w których będziesz uczestniczył). Rezygnacja z uczestnictwa w zadeklarowanej akcji oznacza utratę dofinansowania na korzyść zawodników rezerwowych.</w:t>
      </w:r>
    </w:p>
    <w:p>
      <w:pPr>
        <w:pStyle w:val="Normal"/>
        <w:rPr/>
      </w:pPr>
      <w:r>
        <w:rPr>
          <w:sz w:val="32"/>
          <w:szCs w:val="32"/>
        </w:rPr>
        <w:t xml:space="preserve">Każdy ma obowiązek uczestniczyć w </w:t>
      </w:r>
      <w:r>
        <w:rPr>
          <w:b/>
          <w:sz w:val="32"/>
          <w:szCs w:val="32"/>
        </w:rPr>
        <w:t>minimum 2</w:t>
      </w:r>
      <w:r>
        <w:rPr>
          <w:sz w:val="32"/>
          <w:szCs w:val="32"/>
        </w:rPr>
        <w:t xml:space="preserve"> zgrupowaniach szkoleniowych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 turniej w okresie wakacji można wykorzystać maksimum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dni , na pozostałe akcje maksimum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d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czasie wakacji będzie zorganizowany jeden zbiorowy wyjazd na turniej szachowy, można wykorzystać środki na inny turniej od proponowanego – zasady rozliczenia dofinansowania należy ustalić z sekretarz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pominam stawki dofinansowania na każdy dzień akcj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łodzik – </w:t>
      </w:r>
      <w:r>
        <w:rPr>
          <w:b/>
          <w:sz w:val="32"/>
          <w:szCs w:val="32"/>
        </w:rPr>
        <w:t>30 zł</w:t>
      </w:r>
      <w:r>
        <w:rPr>
          <w:sz w:val="32"/>
          <w:szCs w:val="32"/>
        </w:rPr>
        <w:t xml:space="preserve"> , młodzieżowiec – </w:t>
      </w:r>
      <w:r>
        <w:rPr>
          <w:b/>
          <w:sz w:val="32"/>
          <w:szCs w:val="32"/>
        </w:rPr>
        <w:t>25 zł</w:t>
      </w:r>
      <w:r>
        <w:rPr>
          <w:sz w:val="32"/>
          <w:szCs w:val="32"/>
        </w:rPr>
        <w:t xml:space="preserve">, junior – </w:t>
      </w:r>
      <w:r>
        <w:rPr>
          <w:b/>
          <w:sz w:val="32"/>
          <w:szCs w:val="32"/>
        </w:rPr>
        <w:t>20 zł</w:t>
      </w:r>
      <w:r>
        <w:rPr>
          <w:sz w:val="32"/>
          <w:szCs w:val="32"/>
        </w:rPr>
        <w:t xml:space="preserve"> , stawki mogą ulec zmianie po otrzymaniu z WMFS ostatecznych decyzji finansowych na rok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kieta dotycząca instruktorów prowadzących zajęcia na zgrupowaniach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293"/>
        <w:gridCol w:w="3879"/>
        <w:gridCol w:w="129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czak Zbignie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gala Andrz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śta Aleksand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rębski Ceza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sak Czesła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cht Egbe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óźwik Raf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dojć Henry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w znak + przy nazwiskach trenerów, których akceptujesz do prowadzenia zajęć grupowych. W puste miejsca możesz wpisać inne propozycje.</w:t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01:00Z</dcterms:created>
  <dc:creator>Your User Name</dc:creator>
  <dc:description/>
  <cp:keywords/>
  <dc:language>en-US</dc:language>
  <cp:lastModifiedBy>Your User Name</cp:lastModifiedBy>
  <dcterms:modified xsi:type="dcterms:W3CDTF">2007-01-23T17:17:00Z</dcterms:modified>
  <cp:revision>4</cp:revision>
  <dc:subject/>
  <dc:title>Kadra wojewódzka – grafik akcji szkoleniowych : </dc:title>
</cp:coreProperties>
</file>