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Kadra wojewódzka 2007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/>
        <w:t>W roku 2007 zostaną powołane następujące kadry :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6"/>
        <w:gridCol w:w="1535"/>
        <w:gridCol w:w="1535"/>
        <w:gridCol w:w="1536"/>
      </w:tblGrid>
      <w:tr>
        <w:trPr>
          <w:trHeight w:val="387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Rodzaj kadry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Wiek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ra A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ra B</w:t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ra Młodzik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14 l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3</w:t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ra Juniorów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17 l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</w:tr>
      <w:tr>
        <w:trPr>
          <w:trHeight w:val="386" w:hRule="atLeast"/>
        </w:trPr>
        <w:tc>
          <w:tcPr>
            <w:tcW w:w="4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Kadra Młodzieżow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do 19 lat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Zawodnicy powołani do kadry będą otrzymywać dofinansowanie do udziału w szkoleniach, mistrzostwach międzywojewódzkich i jednego wybranego turnieju w czasie wakacji.</w:t>
      </w:r>
    </w:p>
    <w:p>
      <w:pPr>
        <w:pStyle w:val="Normal"/>
        <w:rPr/>
      </w:pPr>
      <w:r>
        <w:rPr>
          <w:sz w:val="28"/>
          <w:szCs w:val="28"/>
        </w:rPr>
        <w:t xml:space="preserve">Każdy zawodnik z kadry A otrzyma dofinansowanie do </w:t>
      </w:r>
      <w:r>
        <w:rPr>
          <w:b/>
          <w:sz w:val="28"/>
          <w:szCs w:val="28"/>
        </w:rPr>
        <w:t xml:space="preserve">18 </w:t>
      </w:r>
      <w:r>
        <w:rPr>
          <w:sz w:val="28"/>
          <w:szCs w:val="28"/>
        </w:rPr>
        <w:t xml:space="preserve">dni szkoleniowych a zawodnik kadry B do </w:t>
      </w:r>
      <w:r>
        <w:rPr>
          <w:b/>
          <w:sz w:val="28"/>
          <w:szCs w:val="28"/>
        </w:rPr>
        <w:t xml:space="preserve">14 </w:t>
      </w:r>
      <w:r>
        <w:rPr>
          <w:sz w:val="28"/>
          <w:szCs w:val="28"/>
        </w:rPr>
        <w:t>dni. Po wykorzystaniu limitu dni zawodnik może uczestniczyć w szkoleniach za pełną odpłatnością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Wysokość dofinansowania na każdy dzień szkolenia będzie wynosić :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90"/>
        <w:gridCol w:w="876"/>
        <w:gridCol w:w="2195"/>
        <w:gridCol w:w="878"/>
        <w:gridCol w:w="2195"/>
        <w:gridCol w:w="878"/>
      </w:tblGrid>
      <w:tr>
        <w:trPr/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łodzik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30 z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Junior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zł</w:t>
            </w:r>
          </w:p>
        </w:tc>
        <w:tc>
          <w:tcPr>
            <w:tcW w:w="2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Młodzieżowiec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5 zł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nicy powołani do kadry nie mogą uczestniczyć w „Wakacjach z szachami”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>Tryb powoływania kadry :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1 Zawodnicy składają pisemny wniosek o powołanie do Kadry – wzór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w załączeniu. Termin złożenia wniosku – do </w:t>
      </w:r>
      <w:r>
        <w:rPr>
          <w:b/>
          <w:sz w:val="32"/>
          <w:szCs w:val="32"/>
        </w:rPr>
        <w:t>28.12.2006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 Zarząd powołuje Kadry zgodnie z tabelą – na podstawie punktów     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rzeliczeniowych przyznawanych za ranking , awans do Mistrzostw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Polski oraz wyniki w IMWJ , Mistrzostwach Międzywojewódzkich,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raz MPJ P’30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3 Kluby otrzymują pisemną informację o składzie kadry , zawodnicy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otrzymują do wypełnienia grafik udziału w akcjach szkoleni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4 Zawodnicy, którzy złożyli wniosek a zabrakło dla nich miejsc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tworzą listę zawodników rezerwowych.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5 Zawodnicy mają obowiązek uczestniczyć w zadeklarowanych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akcjach – nie uczestniczenie w akcji powoduje utratę 4 dni na </w:t>
      </w:r>
    </w:p>
    <w:p>
      <w:pPr>
        <w:pStyle w:val="Normal"/>
        <w:rPr/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rzecz zawodników rezerwowych. Nie uczestniczenie w trzech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 xml:space="preserve">zadeklarowanych akcjach powoduje wykluczenie z Kadry. </w:t>
      </w:r>
    </w:p>
    <w:p>
      <w:pPr>
        <w:pStyle w:val="Normal"/>
        <w:rPr/>
      </w:pPr>
      <w:r>
        <w:rPr>
          <w:sz w:val="32"/>
          <w:szCs w:val="32"/>
        </w:rPr>
        <w:t xml:space="preserve">6 Opiekę wychowawczą na zgrupowaniu sprawują trenerzy oraz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   </w:t>
      </w:r>
      <w:r>
        <w:rPr>
          <w:sz w:val="32"/>
          <w:szCs w:val="32"/>
        </w:rPr>
        <w:t>dodatkowy opiekun delegowany przez WMZSzach.</w:t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both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  <w:t>Regulamin zgrupowania Kadry Wojewódzkiej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ind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Zawodnicy są zobowiązani do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 Przestrzegania regulaminu i harmonogramu dnia – cisza nocna obowiązuje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godzinach 22.30 – 6.30. W czasie ciszy nocnej wszyscy obowiązkow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przebywają w swoich pokoj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Czynnego i aktywnego udziału w zajęciach i nie spóźniania się na zajęc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Kulturalnego i spokojnego zachowania się w każdym miejscu przebywa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Utrzymywania czystości osobistej i porządku w pokoja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5 Każdorazowo uzyskania pozwolenia na oddalenie się z miejsca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zakwaterowania i zajęć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6 Poszanowania mienia społecznego i prywatnego ,dbania o sprzęt oddany do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użytku na czas szkolenia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7 Przestrzegania przepisów BHP i przeciwpożarowych oraz bezpieczeństwa w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akwenach wodn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ab/>
      </w:r>
      <w:r>
        <w:rPr>
          <w:b/>
          <w:sz w:val="28"/>
          <w:szCs w:val="28"/>
        </w:rPr>
        <w:t>Zawodnikowi zabrania się 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Samowolnego oddalania się z miejsca zakwaterowania i zajęć szkoleni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 Palenia papierosów i spożywania napojów alkoholowych oraz innych używek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w tym narkotyków.(dotyczy również zawodników pełnoletnich z Kadry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Młodzieżowej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Udziału w grach hazardowych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0T20:22:00Z</dcterms:created>
  <dc:creator>Your User Name</dc:creator>
  <dc:description/>
  <cp:keywords/>
  <dc:language>en-US</dc:language>
  <cp:lastModifiedBy>Your User Name</cp:lastModifiedBy>
  <dcterms:modified xsi:type="dcterms:W3CDTF">2006-11-16T17:41:00Z</dcterms:modified>
  <cp:revision>6</cp:revision>
  <dc:subject/>
  <dc:title>Kadra wojewódzka 2007</dc:title>
</cp:coreProperties>
</file>