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ra Wojewódzka Juni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czyłowski Marc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S Trzydziestka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dra 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za Wojcie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S Trzydziestka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kman Domi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S Trzydziestka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zekuj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ra Wojewódzka Młodz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276"/>
        <w:gridCol w:w="1664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ik Igo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rzewo-Start Elblą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dra A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nkowski Piot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S Trzydziestka Olszty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dra A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chocka Urszul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iut GCK Giżyc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dra A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balska Dar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S Trzydziestka Olszty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dra A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rzbowska Aleksanand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KS Ostródzianka Ostró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B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randa Maciej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owlani Bartoszy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B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Badowska Adria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iut GCK Giżyc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zekuj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4:00Z</dcterms:created>
  <dc:creator>FS</dc:creator>
  <dc:description/>
  <cp:keywords/>
  <dc:language>en-US</dc:language>
  <cp:lastModifiedBy>FS</cp:lastModifiedBy>
  <dcterms:modified xsi:type="dcterms:W3CDTF">2010-04-20T17:34:00Z</dcterms:modified>
  <cp:revision>1</cp:revision>
  <dc:subject/>
  <dc:title>Kadra Wojewódzka Juniora</dc:title>
</cp:coreProperties>
</file>