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adra Wojewódzka Juniora i Młodzika</w:t>
      </w:r>
    </w:p>
    <w:p>
      <w:pPr>
        <w:pStyle w:val="Normal"/>
        <w:jc w:val="center"/>
        <w:rPr/>
      </w:pPr>
      <w:r>
        <w:rPr/>
        <w:t>Grafik akcji szkoleniowy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5940"/>
      </w:tblGrid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akcj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-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s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rupowanie stacjonarne - 3 dni dotowan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-2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szachowy - 8 dni dotowanych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-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szachowy - 7 dni dotowanych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s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rupowanie stacjonarne - 3 dni dotowane</w:t>
            </w:r>
          </w:p>
        </w:tc>
      </w:tr>
    </w:tbl>
    <w:p>
      <w:pPr>
        <w:pStyle w:val="Normal"/>
        <w:rPr/>
      </w:pPr>
      <w:r>
        <w:rPr/>
        <w:t>Przydział dofinansowania dla zawodników :</w:t>
      </w:r>
    </w:p>
    <w:tbl>
      <w:tblPr>
        <w:tblW w:w="106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"/>
        <w:gridCol w:w="1238"/>
        <w:gridCol w:w="63"/>
        <w:gridCol w:w="1290"/>
        <w:gridCol w:w="1494"/>
        <w:gridCol w:w="19"/>
        <w:gridCol w:w="1264"/>
        <w:gridCol w:w="13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ka 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dofinansowanie do akcji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sia 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sia 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0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ra Wojewódzka Junio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zyłowski Marcin*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a Wojciech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10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ra Wojewódzka Młodz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 Igo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owski Piot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cka Urszul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zł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balska Dari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bowska Aleksan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anda Maciej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 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 z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dofinansowanie dla wszystkich uczestników akcji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awod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finansowanych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 podziału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0 z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dodatkowo dofinansowanie na wybrany turniej w wysokości </w:t>
            </w:r>
            <w:r>
              <w:rPr>
                <w:b/>
                <w:sz w:val="28"/>
                <w:szCs w:val="28"/>
              </w:rPr>
              <w:t>600 z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ypominam o konieczności wyrobienia karty zdrowia sportowca i jej aktualizacji (zamiennie odpowiednie zaświadczenie wystawiają lekarze uprawnieni do badania sportowców) oraz zaliczenie MTSF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onadto zawodnicy Kadry Wojewódzkiej otrzymują dofinansowanie na zasadach dotyczących wszystkich zawodników biorących udział w akcji (dofinansowanie otrzymuje 12 -16 ze zgłoszonych zawodników proporcjonalnie do posiadanych punktów w rankingu juniorów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Inne ważne imprezy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26.07-28.07- MPJ  P’30 – Warszawa – udział obowiązkowy (11-18 lat)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Your User Name</dc:creator>
  <dc:description/>
  <cp:keywords/>
  <dc:language>en-US</dc:language>
  <cp:lastModifiedBy>FS</cp:lastModifiedBy>
  <dcterms:modified xsi:type="dcterms:W3CDTF">2010-04-20T17:24:00Z</dcterms:modified>
  <cp:revision>8</cp:revision>
  <dc:subject/>
  <dc:title>W związku z pilną potrzebą podania ostatecznego planu startów i szkoleń KWM w okresie wakacji informuję i przypominam :</dc:title>
</cp:coreProperties>
</file>