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6"/>
        <w:gridCol w:w="1189"/>
        <w:gridCol w:w="1083"/>
        <w:gridCol w:w="1189"/>
        <w:gridCol w:w="1125"/>
        <w:gridCol w:w="64"/>
        <w:gridCol w:w="1189"/>
        <w:gridCol w:w="1041"/>
        <w:gridCol w:w="104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zawodnika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finansowanie do akcji z puli kadrowej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sia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sia 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dra Wojewódzka Junio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a Wojcie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z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a Urszu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z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kowski Piot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wski Łuka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zł</w:t>
            </w:r>
          </w:p>
        </w:tc>
      </w:tr>
      <w:tr>
        <w:trPr/>
        <w:tc>
          <w:tcPr>
            <w:tcW w:w="1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dra Wojewódzka Młodzik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k Ig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owska Aleksand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owski Micha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z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icz Mar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alska Dar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pula kadrowa 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z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z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dofinansowanie dla wszystkich uczestników akcji</w:t>
            </w:r>
          </w:p>
        </w:tc>
      </w:tr>
      <w:tr>
        <w:trPr/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awodników dofinansowanyc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 podział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z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z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rzypominam o konieczności wyrobienia karty zdrowia sportowca i jej aktualizacji (zamiennie odpowiednie zaświadczenie wystawiają lekarze uprawnieni do badania sportowców) oraz zaliczenie MTSF podczas Festiwalu w Ostródzie lub indywidualni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przypadku kontroli akcji zawodnik nie posiadający zaświadczenia zwraca dofinansowanie wszystkim uczestnikom – jeżeli z jego powodu zostanie odebrane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onadto zawodnicy Kadry Wojewódzkiej otrzymują dofinansowanie na zasadach dotyczących wszystkich zawodników biorących udział w akcji (dofinansowanie otrzymuje 8 -16 ze zgłoszonych zawodników proporcjonalnie do posiadanych punktów w rankingu juniorów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Inne ważne imprez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7-01.08- MPJ  P’30 – Warszawa – udział obowiązkowy (11-18 lat)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2:00Z</dcterms:created>
  <dc:creator>FS</dc:creator>
  <dc:description/>
  <cp:keywords/>
  <dc:language>en-US</dc:language>
  <cp:lastModifiedBy>FS</cp:lastModifiedBy>
  <dcterms:modified xsi:type="dcterms:W3CDTF">2011-04-21T15:47:00Z</dcterms:modified>
  <cp:revision>5</cp:revision>
  <dc:subject/>
  <dc:title>Nazwisko i imię zawodnika</dc:title>
</cp:coreProperties>
</file>