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dra wojewódzka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 zawodników powołanych do Kadry Wojewódzkiej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uzyskanie Karty Zdrowia Sportowca i regularne uaktualnianie jej ważnośc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) udział w Indywidualnych Mistrzostwach Województwa Juniorów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c) udział w Mistrzostwach Polski Juniorów – zawodnicy zakwalifikowan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udział w Mistrzostwach Polski Juniorów P ‘ 30 – </w:t>
      </w:r>
      <w:r>
        <w:rPr>
          <w:b/>
          <w:sz w:val="28"/>
          <w:szCs w:val="28"/>
        </w:rPr>
        <w:t>29.07 – 01.08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e) udział w akcjach szkoleniowych – </w:t>
      </w:r>
      <w:r>
        <w:rPr>
          <w:b/>
          <w:color w:val="FF0000"/>
          <w:sz w:val="28"/>
          <w:szCs w:val="28"/>
        </w:rPr>
        <w:t>obowiązkowo 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) zaliczenie testu sprawności fizycznej – na turnieju w Ostródzie lub indywidual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k ważnej Karty Zdrowia Sportowca skutkować będzie brakiem możliwości korzystania z dofinansowania. W zastępstwie zawodnik będzie musiał posiadać zaświadczenie od lekarza sportowego dopuszczające do udziału w szkoleniu lub turniej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lan akcji szkoleniowych 2011</w:t>
      </w:r>
      <w:r>
        <w:rPr/>
        <w:t xml:space="preserve">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78"/>
        <w:gridCol w:w="1603"/>
        <w:gridCol w:w="5802"/>
      </w:tblGrid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erm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aj akcji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6-26.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ęsi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zkolenie stacjonarne – 3 dni dotowane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7-10.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walew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dział w turnieju – 7 dni dotowanych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7-24.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ańsk *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dział w turnieju – 8 dni dotowanych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8-10.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ód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Turniej szachowy – 8 dni dotowanych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9-18.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ęsi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grupowanie stacjonarne – 3 dni dotowan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akcja dla KWJ – zmniejszone dofinansowanie dla KW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uczestniczenie w szkoleniu czerwcowym powoduje utratę 50 % środków na turnieje wakacyj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KWM powołanych zostanie 5 zawodników w wieku do lat 14 , do KWJ 4 zawodników do lat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ną podzieleni na kadrę A i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będą otrzymywać dofinansowanie z dwóch źróde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 części przeznaczonej dla kadrowiczów w proporcji A:B – 3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 części dostępnej wszystkim zawodnikom – proporcjonalnie do punktacj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załączeniu wzór deklaracji zgłoszeniowej , należy ją wydrukować wypełnić i odesłać najpóźniej do dnia  </w:t>
      </w:r>
      <w:r>
        <w:rPr>
          <w:b/>
          <w:sz w:val="28"/>
          <w:szCs w:val="28"/>
        </w:rPr>
        <w:t>25.01.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opozycje przynależności do Kadry Wojewódzkiej </w:t>
      </w:r>
      <w:r>
        <w:rPr/>
        <w:t xml:space="preserve"> otrzymują następujące osoby 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a Młodzik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a Junior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k Ig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 Wojcie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owska Aleksand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ocka Urszu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owski Micha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kowski Piot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owicz Mar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lewski Łukas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glas Kam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W przypadku nie otrzymania wszystkich deklaracji propozycje otrzymają kolejne osob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12:00Z</dcterms:created>
  <dc:creator>Your User Name</dc:creator>
  <dc:description/>
  <cp:keywords/>
  <dc:language>en-US</dc:language>
  <cp:lastModifiedBy>FS</cp:lastModifiedBy>
  <cp:lastPrinted>2011-01-14T16:20:00Z</cp:lastPrinted>
  <dcterms:modified xsi:type="dcterms:W3CDTF">2011-01-14T15:30:00Z</dcterms:modified>
  <cp:revision>6</cp:revision>
  <dc:subject/>
  <dc:title>Kadra wojewódzka 2007</dc:title>
</cp:coreProperties>
</file>