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dra Wojewódzka 2012 - regulami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finansowanie otrzymują w pierwszej kolejności zawodnicy z kadry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pozostali jeżeli pozostaną wolne środki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odnicy z KWJ mają do wykorzystania po 25 dni szkoleniowych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odnicy KWM do 21 dni szkoleniowy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szyscy zawodnicy powołani do kadry obowiązkowo muszą wykonać MTSF (test sprawności fizycznej), nie zastosowanie się oznacza brak możliwości powołania do kadry w 2 następnych latach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 każdej akcji szkoleniowej wszyscy zawodnicy muszą posiadać ważną kartę zdrowia sportowca lub zaświadczenie lekarza medycyny sportowej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W związku z dużą ilością osobodni szczególnie w KWJ zostanie zorganizowane jedno zgrupowanie szkoleniowe na zmodyfikowanych zasadach. KWJ i KWM będą miały zajęcia w małej grupie, każda kadra z innym trenerem. Ponieważ ze środków na kadrę trener może otrzymać maksimum 100 zł dziennie brutto będzie konieczność dopłaty przez zawodników do wynagrodzenia trenera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Udział w szkoleniu dla kadrowiczów – </w:t>
      </w:r>
      <w:r>
        <w:rPr>
          <w:b/>
          <w:color w:val="FF0000"/>
          <w:sz w:val="28"/>
          <w:szCs w:val="28"/>
        </w:rPr>
        <w:t>obowiązkowy !!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W zgrupowaniach mogą wziąć udział dodatkowi zawodnicy, po akceptacji przez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arząd i za pełną odpłatnością. W przypadku  niewłaściwej postawy na zajęciach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ędą usuwani ze zgrupowania bez zwrotu poniesionych kosztów.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awodnicy pretendujący do kadry (miejsca 1-9 w rankingu juniorów) zobowiązani są do pilnego podania turniejów na które chcą jechać, najlepiej gdy cała kadra będzie brała udział w tych samych turniejach bo wówczas ewentualna dopłata będzie najmniejsz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Środki przeznaczane na akcję naliczane są następująco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WJ: dni x osoby x 75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M: dni x osoby x 65 zł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soby to zawodnicy, finansowanie trenera należy wygospodarować z pu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Środki te można przeznaczyć na: zakwaterowanie i wyżywienie zawodników i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enera, wynagrodzenie trenera (do 100 zł brutto dziennie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przypadku wyjazdu na turniej 1 zawodnika należy samodzielnie rozliczyć akcję,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finansowanie będzie wypłacone po prawidłowym rozliczeniu akcj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Bogdan Jeża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Trener koordynator kadry</w:t>
      </w:r>
    </w:p>
    <w:p>
      <w:pPr>
        <w:pStyle w:val="Normal"/>
        <w:numPr>
          <w:ilvl w:val="0"/>
          <w:numId w:val="2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Kadra wojewódzka 2012 - obowiązki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bowiązki zawodników powołanych do Kadry Wojewódzki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) uzyskanie Karty Zdrowia Sportowca i regularne uaktualnianie jej ważnośc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 udział w Indywidualnych Mistrzostwach Województwa Juniorów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 udział w Mistrzostwach Polski Juniorów – zawodnicy zakwalifikowan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udział w Mistrzostwach Polski Juniorów P ‘ 30 – </w:t>
      </w:r>
      <w:r>
        <w:rPr>
          <w:b/>
          <w:sz w:val="28"/>
          <w:szCs w:val="28"/>
        </w:rPr>
        <w:t>02.08 – 05.08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e) udział w akcjach szkoleniowych – </w:t>
      </w:r>
      <w:r>
        <w:rPr>
          <w:b/>
          <w:color w:val="FF0000"/>
          <w:sz w:val="28"/>
          <w:szCs w:val="28"/>
        </w:rPr>
        <w:t>obowiązkowo !!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zaliczenie testu sprawności fizycznej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ak ważnej Karty Zdrowia Sportowca skutkować będzie brakiem możliwości korzystania z dofinansowania – w przypadku udziału w akcji bez ważnej karty zdrowia to w sytuacji odebrania środków finansowych w wyniku kontroli osoba nie posiadająca karty zdrowia ponosi wszelkie skutki finansowe.. W zastępstwie zawodnik będzie musiał posiadać zaświadczenie od lekarza sportowego dopuszczające do udziału w szkoleniu lub turniej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lan akcji dofinansowanych w roku 2012: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16"/>
        <w:gridCol w:w="1172"/>
        <w:gridCol w:w="1440"/>
        <w:gridCol w:w="2914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ewo Pomor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9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ny trener do udziału i rozliczenia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ylko KWJ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trzy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30.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Do KWM powołanych zostanie 5 zawodników w wieku do lat 14, do KWJ 4 zawodników do lat 18. Zostaną podzieleni na kadrę A i 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wodnicy z kadry A będą mieli większą ilość osobo-dni.Całość środków otrzymanych z WMFS będzie przeznaczona dla kadrowiczów, zawodnicy z poza kadry mogą otrzymać dofinansowanie jeżeli pozostaną środki (w sytuacji gdy pełny koszt wszystkich uczestników będzie mniejszy od kwoty do wykorzystania na daną akcję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szyscy zawodnicy powołani do Kadry Wojewódzkiej nie mogą korzystać z dofinansowania do akcji „Wakacje z szachami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rzystne jest jeżeli w akcji uczestniczą wszyscy zawodnicy z kadry, przy niepełnej obsadzie znacznie wzrastają koszty udziału trenera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W załączeniu wzór deklaracji zgłoszeniowej, należy ją wydrukować wypełnić i odesłać najpóźniej do dnia  </w:t>
      </w:r>
      <w:r>
        <w:rPr>
          <w:b/>
          <w:sz w:val="28"/>
          <w:szCs w:val="28"/>
        </w:rPr>
        <w:t>05.02.2011.</w:t>
      </w:r>
    </w:p>
    <w:p>
      <w:pPr>
        <w:pStyle w:val="Normal"/>
        <w:jc w:val="both"/>
        <w:rPr/>
      </w:pPr>
      <w:r>
        <w:rPr/>
        <w:tab/>
        <w:t xml:space="preserve">Propozycje przynależności do Kadry Wojewódzkiej  otrzymują następujące osoby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a Młodzików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dra Junior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rzbowska Aleksandr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a Wojciech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ga An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kowski Piot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dowski Michał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hocka Urszul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ółkiewski Jakub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anik Igo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wko Konra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przypadku nie otrzymania wszystkich deklaracji propozycje otrzymają kolejne osoby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 do Kadry Wojewódzkiej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3" w:hRule="atLeas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46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aga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zrost</w:t>
            </w:r>
          </w:p>
        </w:tc>
      </w:tr>
      <w:tr>
        <w:trPr>
          <w:trHeight w:val="3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7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 – wybrane turnieje zaznaczyłem w tabeli poniżej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7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poznałem się z regulaminem Kadry i zobowiązuje się do jego przestrzegania.</w:t>
            </w:r>
          </w:p>
        </w:tc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Będę korzystał z dofinansowania  w następujących akcjach *:</w:t>
      </w:r>
    </w:p>
    <w:tbl>
      <w:tblPr>
        <w:tblW w:w="8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416"/>
        <w:gridCol w:w="1172"/>
        <w:gridCol w:w="1440"/>
        <w:gridCol w:w="1571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iejsce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bór akcji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tród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– 08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walewo Pomor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7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dańs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29.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al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9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wa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31.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ęsi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– 23.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#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życk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 – 25.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ętrzy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– 30.1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niej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- NALEŻY WPISAĆ TAK W ODPOWIEDNIĄ RUBRYKĘ</w:t>
      </w:r>
    </w:p>
    <w:p>
      <w:pPr>
        <w:pStyle w:val="Normal"/>
        <w:rPr/>
      </w:pPr>
      <w:r>
        <w:rPr>
          <w:sz w:val="32"/>
          <w:szCs w:val="32"/>
        </w:rPr>
        <w:t xml:space="preserve"># - UDZIAŁ W TEJ AKCJI JEST </w:t>
      </w:r>
      <w:r>
        <w:rPr>
          <w:b/>
          <w:color w:val="FF0000"/>
          <w:sz w:val="32"/>
          <w:szCs w:val="32"/>
        </w:rPr>
        <w:t>OBOWIĄZKOWY !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leży zaznaczyć wszystkie akcje w których zawodnik planuje uczestniczyć, przy zaznaczeniu w sumie większej ilości udziału niż suma przyznanych osobo-dni ostatecznego podziału dokona trener koordynator po konsultacji z zawodnikami i ich rodzicam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0:00Z</dcterms:created>
  <dc:creator>FS</dc:creator>
  <dc:description/>
  <dc:language>en-US</dc:language>
  <cp:lastModifiedBy>Andrzej</cp:lastModifiedBy>
  <dcterms:modified xsi:type="dcterms:W3CDTF">2012-02-04T11:34:00Z</dcterms:modified>
  <cp:revision>3</cp:revision>
  <dc:subject/>
  <dc:title>Kadra Wojewódzka 2012</dc:title>
</cp:coreProperties>
</file>