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wołanie do Kadry Wojewódzkiej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odz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należn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owa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uję uczestnictwo w szkoleniach i turniejach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trHeight w:val="760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oznałem się z regulaminem Kadry i zobowiązuje się do jego przestrzegania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wołanie do Kadry Wojewódzkiej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odz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należn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owa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uję uczestnictwo w szkoleniach i turniejach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trHeight w:val="760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oznałem się z regulaminem Kadry i zobowiązuje się do jego przestrzegania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wołanie do Kadry Wojewódzkiej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odz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należn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owa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uję uczestnictwo w szkoleniach i turniejach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trHeight w:val="760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oznałem się z regulaminem Kadry i zobowiązuje się do jego przestrzegania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12:00Z</dcterms:created>
  <dc:creator>Jeżak</dc:creator>
  <dc:description/>
  <cp:keywords/>
  <dc:language>en-US</dc:language>
  <cp:lastModifiedBy>Your User Name</cp:lastModifiedBy>
  <dcterms:modified xsi:type="dcterms:W3CDTF">2006-10-20T20:23:00Z</dcterms:modified>
  <cp:revision>5</cp:revision>
  <dc:subject/>
  <dc:title>Wniosek o powołanie do Kadry Wojewódzkiej 2006</dc:title>
</cp:coreProperties>
</file>