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pilną potrzebą podania ostatecznego planu startów i szkoleń KWM w okresie wakacji informuję i przypomin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cześniej ustalony został następujący plan akcji i przydział środków 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dra Wojewódzka Młodzika</w:t>
      </w:r>
    </w:p>
    <w:p>
      <w:pPr>
        <w:pStyle w:val="Normal"/>
        <w:jc w:val="center"/>
        <w:rPr/>
      </w:pPr>
      <w:r>
        <w:rPr/>
        <w:t>Grafik akcji szkoleniowy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5940"/>
      </w:tblGrid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Miejs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aj akcj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2-2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życ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lenie stacjonarne – 3 dn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8-1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ó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dział w turnieju + szkolenie – 7 dn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8-3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w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rniej szachowy – 11 dn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9-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ęs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grupowanie stacjonarne – 3 dni</w:t>
            </w:r>
          </w:p>
        </w:tc>
      </w:tr>
    </w:tbl>
    <w:p>
      <w:pPr>
        <w:pStyle w:val="Normal"/>
        <w:rPr/>
      </w:pPr>
      <w:r>
        <w:rPr/>
        <w:t>Przydział dofinansowania dla zawodników 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38"/>
        <w:gridCol w:w="1301"/>
        <w:gridCol w:w="1256"/>
        <w:gridCol w:w="1251"/>
        <w:gridCol w:w="1244"/>
        <w:gridCol w:w="106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 i imi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wodnika 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datkowe dofinansowanie do akcj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kt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życk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ód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wal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ęs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e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yglas Kam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z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 z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nkowski Piot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z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0 z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chocka Urszu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z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 z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łębocki Piot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 z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balska Da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5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5 z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dowska Adria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z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 z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ubalska Klaud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z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z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 z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XX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5 zł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wodnicy oczekujący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kman Domini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walczyk Żanet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ójcik Mateus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- każdy zawodnik KWM otrzymuje dofinansowanie do wybranego turnieju w czasie wakacji , na proponowany turniej w Rewalu można pojechać razem z rodzicami traktując wyjazd jako wczasy nad morzem , można też wybrać inny turniej w czasie wakacji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Ponadto na akcje A , B , D zawodnicy Kadry Wojewódzkiej Młodzika otrzymują dofinansowanie na zasadach dotyczących wszystkich zawodników biorących udział w akcji (dofinansowanie otrzymuje 16 ze zgłoszonych zawodników proporcjonalnie do posiadanych punktów w klasyfikacji juniorów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Inne ważne imprezy :</w:t>
      </w:r>
    </w:p>
    <w:p>
      <w:pPr>
        <w:pStyle w:val="Normal"/>
        <w:rPr/>
      </w:pPr>
      <w:r>
        <w:rPr>
          <w:b/>
          <w:sz w:val="32"/>
          <w:szCs w:val="32"/>
        </w:rPr>
        <w:t>29.07-30.07- MPJ  P’30 – Lublin – udział obowiązkowy (11-18 la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ieważ nie wszyscy zawodnicy planują udział w Festiwalu w Ostródzie istnieje możliwość zoorganizowania w zamian zgrupowania stacjonarnego w Olsztynie w terminach 01-04.07 lub 22-25.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unkiem otrzymania dofinansowania na turniej w okresie wakacji jest udział w szkoleniu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klaruje udział w akcjach szkoleniowych (należy wybrać minimum jedną akcję , można głosować na wszystkie , zorganizowana zostanie jedna akcja , która otrzyma najwięcej głosów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sztyn 01-04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sztyn 22-25.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tróda 04-10.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 - należy wpisać tak/nie w puste pole pod terminem akc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ybieram następujący turniej w okresie wakacji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in i miejs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bór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jnice 12-18.07.2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wal 19-30.08.20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ny 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leży wpisać tak w puste pole obok wybranego turniej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Wypełnioną ankietę należy przesłać pocztą zwykła lub elektroniczną do dnia </w:t>
      </w:r>
      <w:r>
        <w:rPr>
          <w:b/>
          <w:sz w:val="32"/>
          <w:szCs w:val="32"/>
        </w:rPr>
        <w:t>01.06.2008</w:t>
      </w:r>
      <w:r>
        <w:rPr>
          <w:sz w:val="32"/>
          <w:szCs w:val="32"/>
        </w:rPr>
        <w:t xml:space="preserve"> na adres : </w:t>
      </w:r>
      <w:hyperlink r:id="rId2">
        <w:r>
          <w:rPr>
            <w:rStyle w:val="InternetLink"/>
            <w:sz w:val="32"/>
            <w:szCs w:val="32"/>
          </w:rPr>
          <w:t>bogdanjezak@o2.pl</w:t>
        </w:r>
      </w:hyperlink>
      <w:r>
        <w:rPr>
          <w:sz w:val="32"/>
          <w:szCs w:val="32"/>
        </w:rPr>
        <w:t xml:space="preserve"> lu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gdan Jeżak , 10-444 Olsztyn, ul.Kołobrzeska 13 e/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ie odesłanie ankiety lub nie uczestniczenie w szkoleniu mimo złożonej deklaracji oznacza wykluczenie z KWM i powołanie jednego z zawodników oczekując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39:00Z</dcterms:created>
  <dc:creator>Your User Name</dc:creator>
  <dc:description/>
  <cp:keywords/>
  <dc:language>en-US</dc:language>
  <cp:lastModifiedBy>Your User Name</cp:lastModifiedBy>
  <dcterms:modified xsi:type="dcterms:W3CDTF">2008-05-27T06:30:00Z</dcterms:modified>
  <cp:revision>1</cp:revision>
  <dc:subject/>
  <dc:title>W związku z pilną potrzebą podania ostatecznego planu startów i szkoleń KWM w okresie wakacji informuję i przypominam :</dc:title>
</cp:coreProperties>
</file>