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dofinansowanie turnieju w czasie wakacj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 turnieju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kontaktowy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ofinansowanie otrzyma czterech zawodników nie będących członkami Kadry Wojewódzkiej Młodzika.</w:t>
              <w:br/>
              <w:t>O przyznaniu dofinansowania i jego wysokości decydować będzie miejsce w klasyfikacji punktowej juniorów po rozegraniu Indywidualnych Mistrzostw Województwa Juniorów.</w:t>
              <w:br/>
              <w:t>O przyznaniu dofinansowania i jego wysokości zawodnicy zostaną powiadomieni za pomocą wiadomości email do dnia 28.06.2008</w:t>
            </w:r>
          </w:p>
        </w:tc>
      </w:tr>
      <w:tr>
        <w:trPr>
          <w:trHeight w:val="755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niosek należy złożyć u sekretarza WMZSzach do dnia 24.06.2008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dofinansowanie turnieju w czasie wakacj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 turnieju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kontaktowy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otrzyma czterech zawodników nie będących członkami Kadry Wojewódzkiej Młodzika.</w:t>
              <w:br/>
              <w:t>O przyznaniu dofinansowania i jego wysokości decydować będzie miejsce w klasyfikacji punktowej juniorów po rozegraniu Indywidualnych Mistrzostw Województwa Juniorów.</w:t>
              <w:br/>
              <w:t>O przyznaniu dofinansowania i jego wysokości zawodnicy zostaną powiadomieni za pomocą wiadomości email do dnia 28.06.2008</w:t>
            </w:r>
          </w:p>
        </w:tc>
      </w:tr>
      <w:tr>
        <w:trPr>
          <w:trHeight w:val="755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niosek należy złożyć u sekretarza WMZSzach do dnia 24.06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16:00Z</dcterms:created>
  <dc:creator>Pierwszy</dc:creator>
  <dc:description/>
  <dc:language>en-US</dc:language>
  <cp:lastModifiedBy>Andrzej</cp:lastModifiedBy>
  <cp:lastPrinted>2008-05-24T09:27:00Z</cp:lastPrinted>
  <dcterms:modified xsi:type="dcterms:W3CDTF">2008-05-24T09:09:00Z</dcterms:modified>
  <cp:revision>7</cp:revision>
  <dc:subject/>
  <dc:title>Wniosek o dofinansowanie turnieju w czasie wakacji</dc:title>
</cp:coreProperties>
</file>