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VII GRAND-PRIX o Puchar Burmistrza Morąg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zachach szybkich sezon 2007/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OR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Gminne Stowarzyszenie Gry Stolikowe w Morąg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L TURNIEJU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Popularyzacja szachów w środowisku naszej gminy , powiecie oraz w województwie W-M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Wyłonienie najlepszego zawodnika na sezon 20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EJSCE I TERMIN</w:t>
      </w:r>
      <w:r>
        <w:rPr>
          <w:sz w:val="28"/>
        </w:rPr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rąski Dom Kultury i Sportu w Morągu  ul. Mickiewicza 19 sala 210 (sesyjna I piętro)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poniedziałki dwa razy w miesiącu od 10.09.07 do 12.05.08 (terminarz szczegółowy podany w komunikacie organizacyjnym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CZESTNICTWO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Turniej ma charakter otwarty, seniorzy płacą wpisowe w wysokości 3 zł , zwolnieni z opłat są :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kobiety ,juniorzy oraz organizatorzy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SYSTEM ROZGRYWEK , TEMPO GR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Cykl Grand-Prix składa się z 17 turniejów eliminacyjnych oraz Turnieju Finałoweg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żdy turniej rozegrany zostanie systemem szwajcarskim na dystansie </w:t>
      </w:r>
      <w:r>
        <w:rPr>
          <w:b/>
        </w:rPr>
        <w:t>7</w:t>
      </w:r>
      <w:r>
        <w:rPr/>
        <w:t xml:space="preserve"> rund</w:t>
      </w:r>
    </w:p>
    <w:p>
      <w:pPr>
        <w:pStyle w:val="Normal"/>
        <w:numPr>
          <w:ilvl w:val="1"/>
          <w:numId w:val="2"/>
        </w:numPr>
        <w:rPr/>
      </w:pPr>
      <w:r>
        <w:rPr/>
        <w:t>Kojarzenie komputerowe (Szpakowski Krzysztof , Kaczyński Kamil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mpo gry wynosi : </w:t>
      </w:r>
      <w:r>
        <w:rPr>
          <w:b/>
        </w:rPr>
        <w:t>P'10</w:t>
      </w:r>
      <w:r>
        <w:rPr/>
        <w:t xml:space="preserve"> (10 minut na całą partię dla każdego zawodnika)</w:t>
      </w:r>
    </w:p>
    <w:p>
      <w:pPr>
        <w:pStyle w:val="Normal"/>
        <w:numPr>
          <w:ilvl w:val="1"/>
          <w:numId w:val="2"/>
        </w:numPr>
        <w:rPr/>
      </w:pPr>
      <w:r>
        <w:rPr/>
        <w:t>Obowiązują przepisy FIDE dla szachów szybkich</w:t>
      </w:r>
    </w:p>
    <w:p>
      <w:pPr>
        <w:pStyle w:val="Normal"/>
        <w:numPr>
          <w:ilvl w:val="1"/>
          <w:numId w:val="2"/>
        </w:numPr>
        <w:rPr/>
      </w:pPr>
      <w:r>
        <w:rPr/>
        <w:t>Sędzią głównym Grand-Prix jest Pan Roman Kazimiercza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żdy turniej eliminacyjny ma zachowany numer bieżący oraz ustaloną datę (podaną w komunikacie organizacyjnym) , nazwa może ulec zmianie w zależności od sponsora ,który ufunduje  puchar, ewentualnie nagrody oraz upominki dla uczestników turnieju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</w:t>
      </w:r>
      <w:r>
        <w:rPr/>
        <w:t xml:space="preserve">   </w:t>
      </w:r>
      <w:r>
        <w:rPr>
          <w:b/>
        </w:rPr>
        <w:t xml:space="preserve">PUNKTACJA 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zy, juniorzy oraz kobiety grają razem , ale punktacja prowadzona będzie oddzielni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punktacji cyklu zalicza się zawodnikowi punkty uzyskane we wszystkich 17 turniejach eliminacyjnych. </w:t>
      </w:r>
    </w:p>
    <w:p>
      <w:pPr>
        <w:pStyle w:val="Normal"/>
        <w:numPr>
          <w:ilvl w:val="1"/>
          <w:numId w:val="2"/>
        </w:numPr>
        <w:rPr/>
      </w:pPr>
      <w:r>
        <w:rPr/>
        <w:t>Po rozegraniu  9 turniejów  każdemu zawodnikowi odrzuca się 1 najsłabszy wynik.</w:t>
      </w:r>
    </w:p>
    <w:p>
      <w:pPr>
        <w:pStyle w:val="Normal"/>
        <w:numPr>
          <w:ilvl w:val="1"/>
          <w:numId w:val="2"/>
        </w:numPr>
        <w:rPr/>
      </w:pPr>
      <w:r>
        <w:rPr/>
        <w:t>Po rozegraniu  13 turniejów każdemu zawodnikowi odrzuca się 1 najsłabszy wynik.</w:t>
      </w:r>
    </w:p>
    <w:p>
      <w:pPr>
        <w:pStyle w:val="Normal"/>
        <w:numPr>
          <w:ilvl w:val="1"/>
          <w:numId w:val="2"/>
        </w:numPr>
        <w:rPr/>
      </w:pPr>
      <w:r>
        <w:rPr/>
        <w:t>Po rozegraniu  17 turniejów każdemu zawodnikowi odrzuca się 1 najsłabszy wynik.</w:t>
      </w:r>
    </w:p>
    <w:p>
      <w:pPr>
        <w:pStyle w:val="Normal"/>
        <w:numPr>
          <w:ilvl w:val="1"/>
          <w:numId w:val="2"/>
        </w:numPr>
        <w:rPr/>
      </w:pPr>
      <w:r>
        <w:rPr/>
        <w:t>Dodatkowo zostanie rozegrany</w:t>
      </w:r>
      <w:r>
        <w:rPr>
          <w:b/>
        </w:rPr>
        <w:t xml:space="preserve"> Turniej Finałowy</w:t>
      </w:r>
      <w:r>
        <w:rPr/>
        <w:t xml:space="preserve"> w dniu 12 maj 2008r.na dystansie </w:t>
      </w:r>
      <w:r>
        <w:rPr>
          <w:b/>
        </w:rPr>
        <w:t xml:space="preserve">7 </w:t>
      </w:r>
      <w:r>
        <w:rPr/>
        <w:t>rund , tempo gry</w:t>
      </w:r>
      <w:r>
        <w:rPr>
          <w:b/>
        </w:rPr>
        <w:t xml:space="preserve"> P'15</w:t>
      </w:r>
      <w:r>
        <w:rPr/>
        <w:t xml:space="preserve">. Punkty uzyskane w Turnieju Finałowym mnoży się przez współczynnik </w:t>
      </w:r>
      <w:r>
        <w:rPr>
          <w:b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W turnieju finałowym wszyscy uczestnicy GP mogą brać udział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 klasyfikacji końcowej Grand-Prix decydować będzie suma punktów z turniejów eliminacyjnych powiększona o punkty z Turnieju Finałowego. Przy równej ilości decyduje</w:t>
      </w:r>
      <w:r>
        <w:rPr/>
        <w:t xml:space="preserve"> </w:t>
      </w:r>
      <w:r>
        <w:rPr>
          <w:b/>
        </w:rPr>
        <w:t>większa ilość punktów w eliminacjach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    NAGRODY :  </w:t>
      </w:r>
      <w:r>
        <w:rPr>
          <w:b w:val="false"/>
        </w:rPr>
        <w:t xml:space="preserve">Organizator przewiduje dla zawodników puchary ,nagrody oraz poczęstunek.  </w:t>
      </w:r>
      <w:r>
        <w:rPr>
          <w:b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I miejsce puchar + upominek</w:t>
      </w:r>
    </w:p>
    <w:p>
      <w:pPr>
        <w:pStyle w:val="Normal"/>
        <w:numPr>
          <w:ilvl w:val="1"/>
          <w:numId w:val="1"/>
        </w:numPr>
        <w:rPr/>
      </w:pPr>
      <w:r>
        <w:rPr/>
        <w:t>II miejsce  puchar + upomine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II miejsce puchar + upomine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ość nagród oraz upominków zawartych w  pkt.7 ,będzie podane w  komunikacie szczegółowym, który zostanie przedstawiony dla uczestników Grand-Prix w miesiącu kwietniu 2008  po ustaleniu budżetu gminnego.             </w:t>
      </w:r>
      <w:r>
        <w:rPr>
          <w:b/>
        </w:rPr>
        <w:t xml:space="preserve">  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ięcej informacji : </w:t>
      </w:r>
      <w:hyperlink r:id="rId2">
        <w:r>
          <w:rPr>
            <w:rStyle w:val="InternetLink"/>
          </w:rPr>
          <w:t>gry_stolikowe.morag@tlen.pl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Szpakowski Krzysztof tel. 660-518-07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Kaczyński Kamil   tel. 508130723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Kazimierczak Roman tel. </w:t>
      </w:r>
      <w:r>
        <w:rPr>
          <w:rFonts w:cs="Arial" w:ascii="Arial" w:hAnsi="Arial"/>
          <w:sz w:val="20"/>
        </w:rPr>
        <w:t>505386023</w:t>
      </w:r>
      <w:r>
        <w:rPr>
          <w:i w:val="false"/>
          <w:sz w:val="20"/>
        </w:rPr>
        <w:t xml:space="preserve">       </w:t>
      </w:r>
    </w:p>
    <w:sectPr>
      <w:type w:val="nextPage"/>
      <w:pgSz w:w="11906" w:h="16838"/>
      <w:pgMar w:left="340" w:right="680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_stolikowe.morag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6:00Z</dcterms:created>
  <dc:creator>Kazimierczak Roman</dc:creator>
  <dc:description/>
  <dc:language>en-US</dc:language>
  <cp:lastModifiedBy>K</cp:lastModifiedBy>
  <cp:lastPrinted>2007-08-27T17:47:00Z</cp:lastPrinted>
  <dcterms:modified xsi:type="dcterms:W3CDTF">2007-08-27T15:48:00Z</dcterms:modified>
  <cp:revision>7</cp:revision>
  <dc:subject/>
  <dc:title>V GRAND-PRIX o Puchar Burmistrza Morąga</dc:title>
</cp:coreProperties>
</file>