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VIII GRAND-PRIX o Puchary Burmistrza Morąg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zachach szybkich sezon 2008/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Gminne Stowarzyszenie Gry Stolikowe w Morą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0"/>
        <w:rPr/>
      </w:pPr>
      <w:r>
        <w:rPr>
          <w:b/>
        </w:rPr>
        <w:t>CEL TURNIEJU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Popularyzacja szachów w środowisku naszej gminy , powiecie oraz w województwie W-M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/>
        <w:t>Wyłonienie najlepszego zawodnika w sezonie 2008/2009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IEJSCE I TERMIN</w:t>
      </w:r>
      <w:r>
        <w:rPr>
          <w:sz w:val="28"/>
        </w:rPr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rąski Dom Kultury  w Morągu  ul. Mickiewicza 19 sala 210 (sesyjna I piętro)    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 poniedziałki dwa razy w miesiącu od 15.09.08 do 01.06.09 (terminarz szczegółowy podany w komunikacie organizacyjnym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CZESTNICTWO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Turniej ma charakter otwarty, nikt nie płaci wpisowego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YSTEM ROZGRYWEK , TEMPO GRY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Cykl Grand-Prix składa się z 18 turniejów eliminacyjnych oraz Turnieju Finałoweg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żdy turniej rozegrany zostanie systemem szwajcarskim na dystansie </w:t>
      </w:r>
      <w:r>
        <w:rPr>
          <w:b/>
        </w:rPr>
        <w:t>7</w:t>
      </w:r>
      <w:r>
        <w:rPr/>
        <w:t xml:space="preserve"> rund</w:t>
      </w:r>
    </w:p>
    <w:p>
      <w:pPr>
        <w:pStyle w:val="Normal"/>
        <w:numPr>
          <w:ilvl w:val="1"/>
          <w:numId w:val="2"/>
        </w:numPr>
        <w:rPr/>
      </w:pPr>
      <w:r>
        <w:rPr/>
        <w:t>Kojarzenie komputerowe (Szpakowski Krzysztof , Kaczyński Kamil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mpo gry wynosi : </w:t>
      </w:r>
      <w:r>
        <w:rPr>
          <w:b/>
        </w:rPr>
        <w:t>P'10</w:t>
      </w:r>
      <w:r>
        <w:rPr/>
        <w:t xml:space="preserve"> (10 minut na całą partię dla każdego zawodnika)</w:t>
      </w:r>
    </w:p>
    <w:p>
      <w:pPr>
        <w:pStyle w:val="Normal"/>
        <w:numPr>
          <w:ilvl w:val="1"/>
          <w:numId w:val="2"/>
        </w:numPr>
        <w:rPr/>
      </w:pPr>
      <w:r>
        <w:rPr/>
        <w:t>Obowiązują przepisy FIDE dla szachów szybkich</w:t>
      </w:r>
    </w:p>
    <w:p>
      <w:pPr>
        <w:pStyle w:val="Normal"/>
        <w:numPr>
          <w:ilvl w:val="1"/>
          <w:numId w:val="2"/>
        </w:numPr>
        <w:rPr/>
      </w:pPr>
      <w:r>
        <w:rPr/>
        <w:t>Sędzią głównym Grand-Prix jest Pan Roman Kazimierczak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żdy turniej eliminacyjny ma zachowany numer bieżący oraz ustaloną datę (podaną w komunikacie organizacyjnym) , nazwa może ulec zmianie w zależności od sponsora ,który ufunduje  puchar, ewentualnie nagrody oraz upominki dla uczestników turnieju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6.</w:t>
      </w:r>
      <w:r>
        <w:rPr/>
        <w:t xml:space="preserve">   </w:t>
      </w:r>
      <w:r>
        <w:rPr>
          <w:b/>
        </w:rPr>
        <w:t xml:space="preserve">PUNKTACJA 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iorzy, juniorzy oraz kobiety grają razem , ale punktacja prowadzona będzie oddzielni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 punktacji cyklu zalicza się zawodnikowi punkty uzyskane we wszystkich 18 turniejach eliminacyjnych. </w:t>
      </w:r>
    </w:p>
    <w:p>
      <w:pPr>
        <w:pStyle w:val="Normal"/>
        <w:numPr>
          <w:ilvl w:val="1"/>
          <w:numId w:val="2"/>
        </w:numPr>
        <w:rPr/>
      </w:pPr>
      <w:r>
        <w:rPr/>
        <w:t>Po rozegraniu  9 turniejów  każdemu zawodnikowi odrzuca się 1 najsłabszy wynik.</w:t>
      </w:r>
    </w:p>
    <w:p>
      <w:pPr>
        <w:pStyle w:val="Normal"/>
        <w:numPr>
          <w:ilvl w:val="1"/>
          <w:numId w:val="2"/>
        </w:numPr>
        <w:rPr/>
      </w:pPr>
      <w:r>
        <w:rPr/>
        <w:t>Po rozegraniu  13 turniejów każdemu zawodnikowi odrzuca się 1 najsłabszy wynik.</w:t>
      </w:r>
    </w:p>
    <w:p>
      <w:pPr>
        <w:pStyle w:val="Normal"/>
        <w:numPr>
          <w:ilvl w:val="1"/>
          <w:numId w:val="2"/>
        </w:numPr>
        <w:rPr/>
      </w:pPr>
      <w:r>
        <w:rPr/>
        <w:t>Po rozegraniu  18 turniejów każdemu zawodnikowi odrzuca się 1 najsłabszy wynik.</w:t>
      </w:r>
    </w:p>
    <w:p>
      <w:pPr>
        <w:pStyle w:val="Normal"/>
        <w:numPr>
          <w:ilvl w:val="1"/>
          <w:numId w:val="2"/>
        </w:numPr>
        <w:rPr/>
      </w:pPr>
      <w:r>
        <w:rPr/>
        <w:t>Dodatkowo zostanie rozegrany</w:t>
      </w:r>
      <w:r>
        <w:rPr>
          <w:b/>
        </w:rPr>
        <w:t xml:space="preserve"> Turniej Finałowy</w:t>
      </w:r>
      <w:r>
        <w:rPr/>
        <w:t xml:space="preserve"> w dniu 01czerwca 2009 r. na dystansie </w:t>
      </w:r>
      <w:r>
        <w:rPr>
          <w:b/>
        </w:rPr>
        <w:t xml:space="preserve">7 </w:t>
      </w:r>
      <w:r>
        <w:rPr/>
        <w:t>rund , tempo gry</w:t>
      </w:r>
      <w:r>
        <w:rPr>
          <w:b/>
        </w:rPr>
        <w:t xml:space="preserve"> P'15</w:t>
      </w:r>
      <w:r>
        <w:rPr/>
        <w:t xml:space="preserve">. Punkty uzyskane w Turnieju Finałowym mnoży się przez współczynnik </w:t>
      </w:r>
      <w:r>
        <w:rPr>
          <w:b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W turnieju finałowym wszyscy uczestnicy GP mogą brać udział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O klasyfikacji końcowej Grand-Prix decydować będzie suma punktów z turniejów eliminacyjnych powiększona o punkty z Turnieju Finałowego. Przy równej ilości decyduje</w:t>
      </w:r>
      <w:r>
        <w:rPr/>
        <w:t xml:space="preserve"> </w:t>
      </w:r>
      <w:r>
        <w:rPr>
          <w:b/>
        </w:rPr>
        <w:t>większa ilość punktów w eliminacjach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</w:rPr>
        <w:t xml:space="preserve">7.     NAGRODY :  </w:t>
      </w:r>
      <w:r>
        <w:rPr/>
        <w:t xml:space="preserve">Organizator przewiduje dla zawodników puchary ,nagrody oraz poczęstunek.  </w:t>
      </w:r>
      <w:r>
        <w:rPr>
          <w:b/>
        </w:rPr>
        <w:t xml:space="preserve">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I miejsce puchar + upominek</w:t>
      </w:r>
    </w:p>
    <w:p>
      <w:pPr>
        <w:pStyle w:val="Normal"/>
        <w:numPr>
          <w:ilvl w:val="1"/>
          <w:numId w:val="1"/>
        </w:numPr>
        <w:rPr/>
      </w:pPr>
      <w:r>
        <w:rPr/>
        <w:t>II miejsce  puchar + upomine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II miejsce puchar + upominek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ość nagród oraz upominków zawartych w  pkt.7 ,będzie podane w  komunikacie szczegółowym, który zostanie przedstawiony dla uczestników Grand-Prix w miesiącu kwietniu 2009 r.  po ustaleniu budżetu gminnego.           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W/w regulamin szachowy dotyczy również VI GP w warcabach w sezonie 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b/>
          <w:sz w:val="28"/>
        </w:rPr>
        <w:t xml:space="preserve">2008/2009. Rozpoczęcie w dniu 22 września 2008 r. a zakończenie Turniejem </w:t>
      </w:r>
    </w:p>
    <w:p>
      <w:pPr>
        <w:pStyle w:val="Normal"/>
        <w:ind w:left="960" w:hanging="0"/>
        <w:rPr>
          <w:b/>
          <w:b/>
          <w:sz w:val="28"/>
        </w:rPr>
      </w:pPr>
      <w:r>
        <w:rPr>
          <w:b/>
          <w:sz w:val="28"/>
        </w:rPr>
        <w:t>Finałowym w dniu 08 czerwca 2009 r.</w:t>
      </w:r>
    </w:p>
    <w:p>
      <w:pPr>
        <w:pStyle w:val="Normal"/>
        <w:ind w:left="6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Więcej informacji : </w:t>
      </w:r>
      <w:hyperlink r:id="rId2">
        <w:r>
          <w:rPr>
            <w:rStyle w:val="InternetLink"/>
          </w:rPr>
          <w:t>romangsgs52@tlen.pl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Szpakowski Krzysztof tel. 660-518-0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Kaczyński Kamil   tel. 508130723   </w:t>
      </w:r>
    </w:p>
    <w:p>
      <w:pPr>
        <w:pStyle w:val="Normal"/>
        <w:rPr>
          <w:i/>
          <w:i/>
          <w:sz w:val="20"/>
          <w:lang w:val="de-DE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Kazimierczak Roman tel. </w:t>
      </w:r>
      <w:r>
        <w:rPr>
          <w:rFonts w:cs="Arial" w:ascii="Arial" w:hAnsi="Arial"/>
          <w:sz w:val="20"/>
        </w:rPr>
        <w:t>505386023</w:t>
      </w:r>
      <w:r>
        <w:rPr>
          <w:sz w:val="20"/>
        </w:rPr>
        <w:t xml:space="preserve">       </w:t>
      </w:r>
    </w:p>
    <w:p>
      <w:pPr>
        <w:pStyle w:val="Normal"/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sectPr>
      <w:type w:val="nextPage"/>
      <w:pgSz w:w="11906" w:h="16838"/>
      <w:pgMar w:left="34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_stolikowe.morag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1:08:00Z</dcterms:created>
  <dc:creator>Kazimierczak Roman</dc:creator>
  <dc:description/>
  <cp:keywords/>
  <dc:language>en-US</dc:language>
  <cp:lastModifiedBy>Kazimierczak Roman</cp:lastModifiedBy>
  <dcterms:modified xsi:type="dcterms:W3CDTF">2008-09-11T21:36:00Z</dcterms:modified>
  <cp:revision>3</cp:revision>
  <dc:subject/>
  <dc:title>VII GRAND-PRIX o Puchar Burmistrza Morąga</dc:title>
</cp:coreProperties>
</file>