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0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erminarz rozgrywek szachowych VIII GRAND-PRIX</w:t>
      </w:r>
    </w:p>
    <w:p>
      <w:pPr>
        <w:pStyle w:val="Heading1"/>
        <w:rPr/>
      </w:pPr>
      <w:r>
        <w:rPr/>
        <w:t>o Puchary Burmistrza Morąga  Tadeusza Sobierajskiego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w sezonie 2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SZYSTKIE TURNIEJE  ODBYWAJA SIĘ  W PONIEDZIAŁKI OD GODZ.16.00 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orąg  ul. Mickiewicza 19  w MDK  sala nr 210 (I piętro 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811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TURNIEJU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9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uchar </w:t>
            </w:r>
            <w:r>
              <w:rPr>
                <w:b/>
                <w:sz w:val="28"/>
                <w:szCs w:val="28"/>
              </w:rPr>
              <w:t>Prezesa Sp-ni Mieszkaniowej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Krzysztof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awy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9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0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uchar </w:t>
            </w:r>
            <w:r>
              <w:rPr>
                <w:b/>
                <w:sz w:val="28"/>
                <w:szCs w:val="28"/>
              </w:rPr>
              <w:t>Foto - Klemens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0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1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uchar z okazji </w:t>
            </w:r>
            <w:r>
              <w:rPr>
                <w:b/>
                <w:sz w:val="28"/>
                <w:szCs w:val="28"/>
              </w:rPr>
              <w:t>Niepodległości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1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12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uchar </w:t>
            </w:r>
            <w:r>
              <w:rPr>
                <w:b/>
                <w:sz w:val="28"/>
                <w:szCs w:val="28"/>
              </w:rPr>
              <w:t>Komendanta Straży Miejskiej – Dariusza Załęskiego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2.2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1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1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 Puchar firmy</w:t>
            </w:r>
            <w:r>
              <w:rPr>
                <w:b/>
                <w:sz w:val="28"/>
                <w:szCs w:val="28"/>
              </w:rPr>
              <w:t xml:space="preserve"> JASAM – Roberta Skulimowskiego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2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2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 Puchar zespołu muzycznego </w:t>
            </w:r>
            <w:r>
              <w:rPr>
                <w:b/>
                <w:sz w:val="28"/>
              </w:rPr>
              <w:t>SET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3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3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uchar </w:t>
            </w:r>
            <w:r>
              <w:rPr>
                <w:b/>
                <w:sz w:val="28"/>
                <w:szCs w:val="28"/>
              </w:rPr>
              <w:t>Zarządu Miejsko – Gminn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SL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3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4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 Puchar </w:t>
            </w:r>
            <w:r>
              <w:rPr>
                <w:b/>
                <w:sz w:val="28"/>
              </w:rPr>
              <w:t>Przewodniczącego Rady Osiedla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Pułaskiego – Krzysztofa Szpakowskiego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5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 Puchar </w:t>
            </w:r>
            <w:r>
              <w:rPr>
                <w:b/>
                <w:sz w:val="28"/>
              </w:rPr>
              <w:t>Fundacji „Vademecum – chodź ze mną”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m. Sandry Brędowskiej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6.2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urniej Szachowo-Warcabowy (błyskawiczny), punkty liczone z obu turnie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09 r. o Puchar </w:t>
      </w:r>
      <w:r>
        <w:rPr>
          <w:b/>
          <w:sz w:val="28"/>
          <w:szCs w:val="28"/>
        </w:rPr>
        <w:t>Zarządu Miejsko-Gminnego PS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pracował : </w:t>
      </w:r>
      <w:r>
        <w:rPr>
          <w:b/>
          <w:sz w:val="24"/>
          <w:szCs w:val="24"/>
        </w:rPr>
        <w:t>Roman Kazimierczak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30:00Z</dcterms:created>
  <dc:creator>K</dc:creator>
  <dc:description/>
  <cp:keywords/>
  <dc:language>en-US</dc:language>
  <cp:lastModifiedBy>Kazimierczak Roman</cp:lastModifiedBy>
  <cp:lastPrinted>2008-08-31T16:41:00Z</cp:lastPrinted>
  <dcterms:modified xsi:type="dcterms:W3CDTF">2008-09-10T19:18:00Z</dcterms:modified>
  <cp:revision>16</cp:revision>
  <dc:subject/>
  <dc:title>TERMINARZ  ROZGRYWEK SZACHOWYCH GRAND-PRIX</dc:title>
</cp:coreProperties>
</file>