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16"/>
          <w:szCs w:val="16"/>
        </w:rPr>
      </w:pPr>
      <w:r>
        <w:rPr>
          <w:rFonts w:cs="Monotype Corsiva" w:ascii="Monotype Corsiva" w:hAnsi="Monotype Corsiva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color w:val="FF0000"/>
          <w:sz w:val="16"/>
          <w:szCs w:val="16"/>
        </w:rPr>
      </w:pPr>
      <w:r>
        <w:rPr>
          <w:rFonts w:cs="Monotype Corsiva" w:ascii="Monotype Corsiva" w:hAnsi="Monotype Corsiva"/>
          <w:color w:val="FF0000"/>
          <w:sz w:val="16"/>
          <w:szCs w:val="16"/>
        </w:rPr>
      </w:r>
    </w:p>
    <w:p>
      <w:pPr>
        <w:pStyle w:val="Normal"/>
        <w:spacing w:before="0" w:after="0"/>
        <w:ind w:firstLine="284"/>
        <w:rPr>
          <w:rFonts w:ascii="Monotype Corsiva" w:hAnsi="Monotype Corsiva" w:cs="Monotype Corsiva"/>
          <w:b/>
          <w:b/>
          <w:color w:val="FF0000"/>
          <w:sz w:val="4"/>
          <w:szCs w:val="4"/>
        </w:rPr>
      </w:pPr>
      <w:r>
        <w:rPr>
          <w:rFonts w:cs="Monotype Corsiva" w:ascii="Monotype Corsiva" w:hAnsi="Monotype Corsiva"/>
          <w:b/>
          <w:color w:val="FF0000"/>
          <w:sz w:val="4"/>
          <w:szCs w:val="4"/>
        </w:rPr>
      </w:r>
    </w:p>
    <w:p>
      <w:pPr>
        <w:pStyle w:val="Normal"/>
        <w:spacing w:before="0" w:after="0"/>
        <w:ind w:firstLine="28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firstLine="28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firstLine="28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firstLine="28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093460" cy="980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36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woroczny blitz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0pt;margin-top:-77.25pt;width:479.75pt;height:77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woroczny blitz 2024</w:t>
                      </w:r>
                    </w:p>
                  </w:txbxContent>
                </v:textbox>
                <v:path textpathok="t"/>
                <v:textpath on="t" fitshape="t" string="Noworoczny blitz 2024" style="font-family:&quot;Arial Black&quot;;font-size:12pt"/>
                <v:fill o:detectmouseclick="t" color2="#00b050"/>
                <v:stroke color="black" weight="316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firstLine="142"/>
        <w:jc w:val="center"/>
        <w:rPr>
          <w:rFonts w:ascii="Segoe Print" w:hAnsi="Segoe Print" w:cs="Segoe Print"/>
          <w:b/>
          <w:b/>
          <w:color w:val="2F5496"/>
          <w:sz w:val="56"/>
          <w:szCs w:val="56"/>
        </w:rPr>
      </w:pPr>
      <w:r>
        <w:rPr>
          <w:rFonts w:cs="Segoe Print" w:ascii="Segoe Print" w:hAnsi="Segoe Print"/>
          <w:b/>
          <w:color w:val="2F5496"/>
          <w:sz w:val="56"/>
          <w:szCs w:val="56"/>
        </w:rPr>
        <w:t>z UKS „Trzydziestka” Olsztyn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pacing w:before="0" w:after="0"/>
        <w:ind w:firstLine="284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EL TURNIEJU:</w:t>
      </w:r>
      <w:r>
        <w:rPr>
          <w:b/>
          <w:sz w:val="30"/>
          <w:szCs w:val="30"/>
        </w:rPr>
        <w:t xml:space="preserve"> </w:t>
      </w:r>
    </w:p>
    <w:p>
      <w:pPr>
        <w:pStyle w:val="Akapitzlist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ularyzacja szachów na Warmii i Mazurach, integracja środowiska szachowego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RGANIZATOR:</w:t>
      </w:r>
    </w:p>
    <w:p>
      <w:pPr>
        <w:pStyle w:val="Akapitzlist"/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ub szachowy UKS „Trzydziestka” Olsztyn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ERMIN I MIEJSCE:</w:t>
        <w:tab/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stycznia 2024 r., rozpoczęcie godz. 10.00, weryfikacja zawodników do godz. 9.40.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jsce rozgrywek - sala konferencyjna Regionalnej Dyrekcji Lasów Państwowych                                  w Olsztynie, ul. </w:t>
      </w:r>
      <w:r>
        <w:rPr>
          <w:rStyle w:val="Lrzxr"/>
          <w:rFonts w:cs="Times New Roman" w:ascii="Times New Roman" w:hAnsi="Times New Roman"/>
          <w:b/>
          <w:sz w:val="28"/>
          <w:szCs w:val="28"/>
        </w:rPr>
        <w:t>Tadeusza Kościuszki 46/48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CZESTNICY:</w:t>
      </w:r>
    </w:p>
    <w:p>
      <w:pPr>
        <w:pStyle w:val="Akapitzlist"/>
        <w:spacing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szyscy chętni - niezależnie od wieku i posiadanej kategorii szach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ZGŁOSZENIA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851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5 stycznia 2024 r. - drogą elektroniczną na adres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ogdanjezak@o2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142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lub poprzez serwis: www.chessarbiter.com/turnieje/2023/ti_839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YSTEM ROZGRYWEK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  rund, tempo gry: 4 minuty + 2 sekundy na posunięcie dla   zawodnik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0"/>
          <w:szCs w:val="30"/>
        </w:rPr>
        <w:t>WPISOWE</w:t>
      </w:r>
      <w:r>
        <w:rPr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30 zł; zawodnicy do 16 lat, kobiety, seniorzy 60 +, klubowicze - 20 zł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GRODY: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m-sce - 300, II m-sce - 200, III m-sce - 150, puchary dla najlepszych zawodników do  12, 14 i 16 lat, dla najlepszej zawodniczki, upominki dla najmłodszych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Pula nagród może zostać powiększona.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Akapitzlist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zawodach: Jerzy Daliga - tel.  507 617 780</w:t>
      </w:r>
    </w:p>
    <w:p>
      <w:pPr>
        <w:pStyle w:val="Akapitzlist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pl-PL"/>
        </w:rPr>
        <w:t>Wzięcie udziału w zawodach jest jednoznaczne z akceptacją niniejszego Komunikatu oraz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rażeniem zgody (w tym zgody rodziców/przedstawiciela ustawowego osoby nieletniej) na wykonywanie zdjęć </w:t>
        <w:br/>
        <w:t>i nagrań  filmowych zawierających wizerunek uczestnika zawodów, zarejestrowanych w czasie jego trwania</w:t>
        <w:br/>
        <w:t xml:space="preserve">oraz wyrażeniem zgody        (w tym zgody rodziców/przedstawiciela ustawowego osoby nieletniej) na umieszczanie </w:t>
        <w:br/>
        <w:t xml:space="preserve">i publikowanie zdjęć na stronach internetowych organizatorów zawodów, na ich profilach internetowych </w:t>
        <w:br/>
        <w:t xml:space="preserve">(np. Facebooku) oraz we wszystkich materiałach sprawozdawczych, informacyjnych oraz promocyjnych związanych </w:t>
        <w:br/>
        <w:t>z działalnością klubu UKS  „Trzydziestka” Olsztyn.</w:t>
      </w:r>
    </w:p>
    <w:p>
      <w:pPr>
        <w:pStyle w:val="Normal"/>
        <w:spacing w:lineRule="auto" w:line="240" w:before="0" w:after="0"/>
        <w:ind w:left="426" w:hanging="424"/>
        <w:rPr>
          <w:rFonts w:ascii="Calibri Light" w:hAnsi="Calibri Light" w:eastAsia="Times New Roman" w:cs="Calibri Light"/>
          <w:sz w:val="8"/>
          <w:szCs w:val="8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2569845" cy="71310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" t="24213" r="1831" b="3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7140" cy="124714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2569845" cy="71310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4" t="24213" r="1831" b="359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9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         </w:t>
      </w:r>
      <w:r>
        <w:rPr>
          <w:rFonts w:cs="Calibri"/>
          <w:lang w:val="en-US" w:eastAsia="en-US"/>
        </w:rPr>
        <w:t xml:space="preserve">                                 </w:t>
      </w:r>
    </w:p>
    <w:sectPr>
      <w:type w:val="nextPage"/>
      <w:pgSz w:w="11906" w:h="16838"/>
      <w:pgMar w:left="42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 Black">
    <w:charset w:val="01"/>
    <w:family w:val="roman"/>
    <w:pitch w:val="default"/>
  </w:font>
  <w:font w:name="Segoe Print">
    <w:charset w:val="ee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4:00Z</dcterms:created>
  <dc:creator>Marek Kozłowski</dc:creator>
  <dc:description/>
  <cp:keywords/>
  <dc:language>en-US</dc:language>
  <cp:lastModifiedBy>Ja</cp:lastModifiedBy>
  <cp:lastPrinted>2019-12-08T08:42:00Z</cp:lastPrinted>
  <dcterms:modified xsi:type="dcterms:W3CDTF">2023-12-07T19:03:00Z</dcterms:modified>
  <cp:revision>6</cp:revision>
  <dc:subject/>
  <dc:title>Noworoczny Blitz</dc:title>
</cp:coreProperties>
</file>