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01.02-03.02.2022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chętni zawodnicy o rankingu krajowym </w:t>
      </w:r>
      <w:r>
        <w:rPr>
          <w:b/>
          <w:sz w:val="28"/>
        </w:rPr>
        <w:t xml:space="preserve">1600 – 1800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8.01.2022.</w:t>
      </w:r>
    </w:p>
    <w:p>
      <w:pPr>
        <w:pStyle w:val="Normal"/>
        <w:rPr/>
      </w:pPr>
      <w:r>
        <w:rPr>
          <w:sz w:val="28"/>
        </w:rPr>
        <w:t>Zgłoszenia przez Internet : www.chessarbiter.com/turnieje/2022_ti_89</w:t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>
          <w:trHeight w:val="25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torek 01.02.2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a 02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-09.15 potwierdzenie udziału i opł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Rundy III-I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5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30 Runda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rundy I-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zwartek 03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Rundy VI-V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, turniej może zostać odwoła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04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2-01-17T10:04:00Z</dcterms:modified>
  <cp:revision>2</cp:revision>
  <dc:subject/>
  <dc:title>                                                                                                                                   </dc:title>
</cp:coreProperties>
</file>