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600 - 18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I kategorii męskiej i normy na I kategorię kobiecą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26-27.VI.2021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chętni zawodnicy o rankingu krajowym </w:t>
      </w:r>
      <w:r>
        <w:rPr>
          <w:b/>
          <w:sz w:val="28"/>
        </w:rPr>
        <w:t xml:space="preserve">1600 – 1800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2.06.2021.</w:t>
      </w:r>
    </w:p>
    <w:p>
      <w:pPr>
        <w:pStyle w:val="Normal"/>
        <w:rPr/>
      </w:pPr>
      <w:r>
        <w:rPr>
          <w:sz w:val="28"/>
        </w:rPr>
        <w:t>Zgłoszenia przez Internet : www.chessarbiter.com/turnieje/2021_ti_1322</w:t>
      </w: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/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>
          <w:trHeight w:val="25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26 VI 2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5.15 – Rundy III-IV 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- 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27 VI 20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15 – Rundy V-VII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-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12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1-06-07T21:12:00Z</dcterms:modified>
  <cp:revision>2</cp:revision>
  <dc:subject/>
  <dc:title>                                                                                                                                   </dc:title>
</cp:coreProperties>
</file>