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KARTA ZGŁOSZENI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V Turniej Szachowy dla Dzieci i Młodzieży z Okazji Święta Niepodległoś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armińsko-Mazurskiego Kuratora Oświat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Olsztyn - 26.10.2019 r.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552"/>
        <w:gridCol w:w="2551"/>
        <w:gridCol w:w="1843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azwa  szkoł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kontaktowy - szkoły/rodzic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49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Opiekun: nauczyciel, rodzic (imię i nazwisko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8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961"/>
      </w:tblGrid>
      <w:tr>
        <w:trPr>
          <w:trHeight w:val="326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Nazwisko  i  imię uczestnika zawo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Grupa wiekow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/>
                <w:iCs/>
                <w:sz w:val="17"/>
                <w:szCs w:val="17"/>
              </w:rPr>
              <w:t>proszę  wpisać  odpowiednio przy nazwisku ucznia:</w:t>
            </w:r>
            <w:r>
              <w:rPr>
                <w:rFonts w:cs="Arial" w:ascii="Calibri" w:hAnsi="Calibri"/>
                <w:i/>
                <w:iCs/>
                <w:sz w:val="17"/>
                <w:szCs w:val="17"/>
              </w:rPr>
              <w:t xml:space="preserve">  przedszkole,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7"/>
                <w:szCs w:val="17"/>
              </w:rPr>
              <w:t>klasy I-IV szkoły podstawowej, klasy V-VIII szkoły podstawowej,              szkoła ponadpodstawowa)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oniższe dane wpisuje się,  jeśli zgłoszenie wysyła szkoła.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tbl>
      <w:tblPr>
        <w:tblW w:w="8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961"/>
      </w:tblGrid>
      <w:tr>
        <w:trPr>
          <w:trHeight w:val="33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ieczątka szkoł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  <w:t xml:space="preserve">Zgłoszenie udziału w Turnieju dyrektor szkoły lub rodzic przesyłają drogą elektroniczną do 18.10.2019 r.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wmzszach@wp.pl</w:t>
        </w:r>
      </w:hyperlink>
      <w:r>
        <w:rPr>
          <w:rFonts w:cs="Georgia" w:ascii="Georgia" w:hAnsi="Georgia"/>
          <w:sz w:val="22"/>
          <w:szCs w:val="22"/>
          <w:shd w:fill="FFFFFF" w:val="clear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 xml:space="preserve">Paweł Klimiuk - </w:t>
      </w:r>
      <w:r>
        <w:rPr>
          <w:rFonts w:cs="Calibri" w:ascii="Calibri" w:hAnsi="Calibri"/>
          <w:sz w:val="22"/>
          <w:szCs w:val="22"/>
          <w:shd w:fill="FFFFFF" w:val="clear"/>
        </w:rPr>
        <w:t>tel. 535 056 390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eśli zgłoszenie wysyła dyrektor szkoły, uzyskuje zgodę rodziców na udział w turnieju oraz informuje                    ich o regulaminie, w tym o sposobie przetwarzania danych zawartych w karcie zgłoszenia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e uczestnictwa jest równoznaczne z zapoznaniem się z regulaminem IV Turnieju Szachowego dla Dzieci i Młodzieży z Okazji Święta Niepodległości o Puchar Warmińsko-Mazurskiego Kuratora Oświaty i jego akceptacją. 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spacing w:val="-5"/>
    </w:rPr>
  </w:style>
  <w:style w:type="character" w:styleId="TytuZnak">
    <w:name w:val="Tytuł Znak"/>
    <w:qFormat/>
    <w:rPr>
      <w:rFonts w:ascii="Verdana" w:hAnsi="Verdana" w:cs="Verdana"/>
      <w:b/>
      <w:bCs/>
      <w:i/>
      <w:iCs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zszac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42:00Z</dcterms:created>
  <dc:creator>p</dc:creator>
  <dc:description/>
  <cp:keywords/>
  <dc:language>en-US</dc:language>
  <cp:lastModifiedBy>Użytkownik</cp:lastModifiedBy>
  <cp:lastPrinted>2019-09-19T15:34:00Z</cp:lastPrinted>
  <dcterms:modified xsi:type="dcterms:W3CDTF">2019-09-28T14:42:00Z</dcterms:modified>
  <cp:revision>2</cp:revision>
  <dc:subject/>
  <dc:title/>
</cp:coreProperties>
</file>