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Ś W I A D C Z E N I 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Nazwisko i imię uczestnik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W dniu dzisiejszym </w:t>
      </w:r>
      <w:r>
        <w:rPr>
          <w:b/>
          <w:sz w:val="32"/>
          <w:szCs w:val="32"/>
        </w:rPr>
        <w:t>19.12.2020</w:t>
      </w:r>
      <w:r>
        <w:rPr>
          <w:sz w:val="32"/>
          <w:szCs w:val="32"/>
        </w:rPr>
        <w:t xml:space="preserve">  nie mam objawów sugerujących chorobę zakaźną czyli 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orączka powyżej 38º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aszel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uszności – trudności w nabraniu powietrz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Nie jestem zarażony wirusem SARS Co V – 2 i nie jestem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bjęty kwarantann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W okresie ostatnich 10 dni nie miałem kontaktu z osobą u której stwierdzono zakażenie wirusem SARS CoV-2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Jestem przygotowany do przestrzegania obowiązujących zasad w czasie poruszania się po obiekcie – zasłanianie ust i nosa maseczką lub przyłbicą i zobowiązuje się do zachowania dystansu społecznego (około 1,5m) oraz wytycznych dotyczących udziału w turniej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własnoręczny podpis zawodnika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twierdzenie treści oświadczenia (dotyczy osób niepełnoletnich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nazwisko i imię opiekuna oraz podp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33:00Z</dcterms:created>
  <dc:creator>Ja</dc:creator>
  <dc:description/>
  <cp:keywords/>
  <dc:language>en-US</dc:language>
  <cp:lastModifiedBy>Użytkownik</cp:lastModifiedBy>
  <dcterms:modified xsi:type="dcterms:W3CDTF">2020-12-07T06:33:00Z</dcterms:modified>
  <cp:revision>2</cp:revision>
  <dc:subject/>
  <dc:title>O Ś W I A D C Z E N I E</dc:title>
</cp:coreProperties>
</file>