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095"/>
        <w:gridCol w:w="2620"/>
      </w:tblGrid>
      <w:tr>
        <w:trPr>
          <w:trHeight w:val="1843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56"/>
                <w:szCs w:val="56"/>
              </w:rPr>
              <w:t>1200-140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Umożliwienie podwyższenia kategorii szachowych .</w:t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SP 30 w Olsztyn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Szkole Podstawowej nr 30 w Olsztynie przy ul. Pieczewskiej 10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dniach </w:t>
      </w:r>
      <w:r>
        <w:rPr>
          <w:b/>
          <w:sz w:val="28"/>
        </w:rPr>
        <w:t>19.12-20.12.2020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200-1400</w:t>
      </w:r>
      <w:r>
        <w:rPr>
          <w:sz w:val="28"/>
        </w:rPr>
        <w:t xml:space="preserve">, uczniowie szkół podstawowych i średnich – rocznik </w:t>
      </w:r>
      <w:r>
        <w:rPr>
          <w:b/>
          <w:sz w:val="28"/>
        </w:rPr>
        <w:t>2004</w:t>
      </w:r>
      <w:r>
        <w:rPr>
          <w:sz w:val="28"/>
        </w:rPr>
        <w:t xml:space="preserve"> i młodsi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15.12.2020.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www.chessarbiter.com/turnieje/2020/ti_390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płata –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Trzydzies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wodnicy nie zgłoszeni terminie opłacają wpisowe podwyższone o </w:t>
            </w:r>
            <w:r>
              <w:rPr>
                <w:b/>
                <w:sz w:val="28"/>
              </w:rPr>
              <w:t>5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 Warunkiem przeprowadzenia turnieju jest zgłoszenie się minimum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osób.</w:t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1 godzina na partię dla każdego zawodnika 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19.12.20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0 –  Rundy IV - V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– 10.15 – potwierdzenia udział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 -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iedziela 20.12.202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30 – Rundy I - I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 – Rundy VI- V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rzecz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Obecność rodziców dzieci w czasie rozgrywania partii w budynku szkoły </w:t>
      </w:r>
      <w:r>
        <w:rPr>
          <w:b/>
          <w:sz w:val="28"/>
        </w:rPr>
        <w:t>nie będzie możliw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5:00Z</dcterms:created>
  <dc:creator>bogdan jezak</dc:creator>
  <dc:description/>
  <cp:keywords/>
  <dc:language>en-US</dc:language>
  <cp:lastModifiedBy>Ja</cp:lastModifiedBy>
  <cp:lastPrinted>2012-04-14T11:34:00Z</cp:lastPrinted>
  <dcterms:modified xsi:type="dcterms:W3CDTF">2020-12-03T18:36:00Z</dcterms:modified>
  <cp:revision>5</cp:revision>
  <dc:subject/>
  <dc:title>                                                                                                                                   </dc:title>
</cp:coreProperties>
</file>