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200-14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u  </w:t>
      </w:r>
      <w:r>
        <w:rPr>
          <w:b/>
          <w:sz w:val="28"/>
        </w:rPr>
        <w:t>01.05.-02.05.2023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200-14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04.2023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3_ti_2446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i LO IX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niedziałek 01.05.202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 02.05.2023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V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-  rundy III-I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sz w:val="28"/>
        </w:rPr>
      </w:pPr>
      <w:r>
        <w:rPr>
          <w:sz w:val="28"/>
        </w:rPr>
        <w:t>Zgodnie z zaleceniami przy poruszaniu się po obiekcie wskazana jest maseczk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01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3-04-01T14:08:00Z</dcterms:modified>
  <cp:revision>6</cp:revision>
  <dc:subject/>
  <dc:title>                                                                                                                                   </dc:title>
</cp:coreProperties>
</file>