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6645"/>
        <w:gridCol w:w="2053"/>
      </w:tblGrid>
      <w:tr>
        <w:trPr>
          <w:trHeight w:val="18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11220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86" t="4441" r="14456" b="4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Majówka 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Turniej klasyfikacyjny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color w:val="FF0000"/>
                <w:sz w:val="48"/>
                <w:szCs w:val="48"/>
              </w:rPr>
              <w:t>1200-1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124585" cy="113411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10" t="4272" r="3738" b="4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w Olsztyni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Turniej rozegrany zostanie w Polsko-Niemieckim Centrum Młodzieży Europejskiej                              w Olsztynie, ul. Okopowa 25 w dniu  </w:t>
      </w:r>
      <w:r>
        <w:rPr>
          <w:b/>
          <w:sz w:val="28"/>
        </w:rPr>
        <w:t>02.05. – 03.05.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/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200-140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głoszenia zawierające: nazwisko, imię, posiadaną kategorię, klub/szkołę/miasto, datę urodzenia należy przesłać na adres email: </w:t>
      </w:r>
      <w:hyperlink r:id="rId5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6.04.201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isy przez Internet: www.chessarbiter.com/turnieje/2019/ti_233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pod numerem telefonu: 507 617 7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ZAKWATEROWANIE I WYŻYWIENIE</w:t>
      </w:r>
    </w:p>
    <w:p>
      <w:pPr>
        <w:pStyle w:val="Normal"/>
        <w:rPr/>
      </w:pPr>
      <w:r>
        <w:rPr>
          <w:sz w:val="28"/>
          <w:szCs w:val="28"/>
        </w:rPr>
        <w:t>Istnieje możliwość noclegu w miejscu rozgrywek i wyżywienia w restaur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na Internetowa obiektu: </w:t>
      </w:r>
      <w:hyperlink r:id="rId6">
        <w:r>
          <w:rPr>
            <w:rStyle w:val="InternetLink"/>
            <w:sz w:val="28"/>
            <w:szCs w:val="28"/>
          </w:rPr>
          <w:t>www.pncm.olsztyn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–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Trzydzies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wodnicy nie zgłoszeni terminie opłacają wpisowe podwyższone o </w:t>
            </w:r>
            <w:r>
              <w:rPr>
                <w:b/>
                <w:sz w:val="28"/>
              </w:rPr>
              <w:t>5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ej zostanie rozegrany systemem szwajcarskim na dystansie 7 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b/>
          <w:sz w:val="28"/>
        </w:rPr>
        <w:t>60 minut na partię dla każdego zawodnika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Czwartek 02 05 20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 – III, I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0-8.45 - zgłaszanie się zawodników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iątek 03 05 2019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5 – odprawa techniczn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0 – V, V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00 - I , II  rund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0 - VI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00 – przerwa obiadowa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 – zakończenie turniej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>Najlepsi zawodnicy otrzymają nagrody pieniężne</w:t>
      </w:r>
      <w:r>
        <w:rPr>
          <w:b/>
          <w:sz w:val="28"/>
        </w:rPr>
        <w:t xml:space="preserve">, </w:t>
      </w:r>
      <w:r>
        <w:rPr>
          <w:sz w:val="28"/>
        </w:rPr>
        <w:t xml:space="preserve">na nagrody przeznacza się </w:t>
      </w:r>
      <w:r>
        <w:rPr>
          <w:b/>
          <w:sz w:val="28"/>
        </w:rPr>
        <w:t xml:space="preserve">50% </w:t>
      </w:r>
      <w:r>
        <w:rPr>
          <w:sz w:val="28"/>
        </w:rPr>
        <w:t>wpisowego Ilość i wysokość nagród podana zostanie po III rundzie.</w:t>
        <w:tab/>
        <w:tab/>
        <w:tab/>
        <w:tab/>
        <w:tab/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acebook.com/uks.trzydziestka.olsztyn/" TargetMode="External"/><Relationship Id="rId5" Type="http://schemas.openxmlformats.org/officeDocument/2006/relationships/hyperlink" Target="mailto:bogdanjezak@o2.pl" TargetMode="External"/><Relationship Id="rId6" Type="http://schemas.openxmlformats.org/officeDocument/2006/relationships/hyperlink" Target="http://www.pncm.olszty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34:00Z</dcterms:created>
  <dc:creator>bogdan jezak</dc:creator>
  <dc:description/>
  <cp:keywords/>
  <dc:language>en-US</dc:language>
  <cp:lastModifiedBy>Ja</cp:lastModifiedBy>
  <cp:lastPrinted>2006-11-28T22:55:00Z</cp:lastPrinted>
  <dcterms:modified xsi:type="dcterms:W3CDTF">2019-04-01T21:09:00Z</dcterms:modified>
  <cp:revision>3</cp:revision>
  <dc:subject/>
  <dc:title>                                                                                                                                   </dc:title>
</cp:coreProperties>
</file>