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urnieje klasyfikacyjne 2020 – zalecenia sanitar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Poruszając się po obiekcie zachowujemy dystans społeczny(co najmniej około 1,5m) oraz zasłaniamy usta i nos maseczką lub przyłbic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Wchodząc na teren obiektu obowiązkowo dezynfekujemy rę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Po każdorazowym skorzystaniu z toalety obowiązkowo myjem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kładnie ręce i je dezynfekujemy.</w:t>
      </w:r>
    </w:p>
    <w:p>
      <w:pPr>
        <w:pStyle w:val="Normal"/>
        <w:rPr/>
      </w:pPr>
      <w:r>
        <w:rPr>
          <w:sz w:val="32"/>
          <w:szCs w:val="32"/>
        </w:rPr>
        <w:t xml:space="preserve">4. W czasie rozgrywania partii zawodnicy mogą zdjąć  maseczki, niemniej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leca się grę w maseczce, rekomendujemy również używanie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ękawiczek jednorazowych . W środki ochrony osobistej zawodnicy zaopatrują się indywidualnie.</w:t>
      </w:r>
    </w:p>
    <w:p>
      <w:pPr>
        <w:pStyle w:val="Normal"/>
        <w:rPr/>
      </w:pPr>
      <w:r>
        <w:rPr>
          <w:sz w:val="32"/>
          <w:szCs w:val="32"/>
        </w:rPr>
        <w:t xml:space="preserve">5. Po rozpoczęciu gier w danym dniu opiekunowie opuszczają budyn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zkoły.</w:t>
      </w:r>
    </w:p>
    <w:p>
      <w:pPr>
        <w:pStyle w:val="Normal"/>
        <w:rPr/>
      </w:pPr>
      <w:r>
        <w:rPr>
          <w:sz w:val="32"/>
          <w:szCs w:val="32"/>
        </w:rPr>
        <w:t xml:space="preserve">6. W czasie przerwy możliwe jest zamówienie obiadów z pobliski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tauracji</w:t>
      </w:r>
    </w:p>
    <w:p>
      <w:pPr>
        <w:pStyle w:val="Normal"/>
        <w:rPr/>
      </w:pPr>
      <w:r>
        <w:rPr>
          <w:sz w:val="32"/>
          <w:szCs w:val="32"/>
        </w:rPr>
        <w:t xml:space="preserve">7. W czasie trwania turnieju nie pożyczamy długopisów lub in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zedmiotów od pozostałych uczestników</w:t>
      </w:r>
    </w:p>
    <w:p>
      <w:pPr>
        <w:pStyle w:val="Normal"/>
        <w:rPr/>
      </w:pPr>
      <w:r>
        <w:rPr>
          <w:sz w:val="32"/>
          <w:szCs w:val="32"/>
        </w:rPr>
        <w:t xml:space="preserve">8. Przed rozpoczęciem każdej  partii obowiązkowo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ezynfekujemy ręce . Organizator będzie dezynfekował figury i plansz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 zakończeniu bloku rund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4:00Z</dcterms:created>
  <dc:creator>Ja</dc:creator>
  <dc:description/>
  <cp:keywords/>
  <dc:language>en-US</dc:language>
  <cp:lastModifiedBy>Użytkownik</cp:lastModifiedBy>
  <dcterms:modified xsi:type="dcterms:W3CDTF">2020-12-07T06:34:00Z</dcterms:modified>
  <cp:revision>2</cp:revision>
  <dc:subject/>
  <dc:title>Festiwal szachowy Olsztyn 2020 – zalecenia sanitarne</dc:title>
</cp:coreProperties>
</file>