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óda 21.01.2018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tokół</w:t>
      </w:r>
    </w:p>
    <w:p>
      <w:pPr>
        <w:pStyle w:val="Normal"/>
        <w:jc w:val="center"/>
        <w:rPr/>
      </w:pPr>
      <w:r>
        <w:rPr>
          <w:sz w:val="28"/>
          <w:szCs w:val="28"/>
        </w:rPr>
        <w:t>Sprawozdawczo - Wyborcze Walne Zgromadzenie Delegatów Warmińsko – Mazurskiego Związku Szachowego Ostróda 21.01.2018 r.</w:t>
      </w:r>
    </w:p>
    <w:p>
      <w:pPr>
        <w:pStyle w:val="Normal"/>
        <w:ind w:firstLine="720"/>
        <w:rPr/>
      </w:pPr>
      <w:r>
        <w:rPr/>
        <w:t>Zebranie otworzył oraz przywitał zgromadzonych delegatów Prezes WMZSzach Mirosław Orłowski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Prezes M. Orłowski zaproponował na Przewodniczącego Obrad Piotra Kraśniewskiego (UKS Uzdowo) oraz na protokolanta Jerzego Daligę (UKS Trzydziestka Olsztyn - wyraził zgodę). Obie kandydatury zostały przyjęte jednogłośnie.</w:t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/>
        <w:t>Przewodniczący obrad przedstawił porządek obrad, uzupełniono go o pkt. 10a – autoprezentacja kandydatów na stanowisko Prezesa WMZSzach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4. Zgodnie z projektem porządku obrad dokonano wyboru składu Komisji Skrutacyjno – Mandatowej.</w:t>
      </w:r>
    </w:p>
    <w:p>
      <w:pPr>
        <w:pStyle w:val="Normal"/>
        <w:rPr/>
      </w:pPr>
      <w:r>
        <w:rPr/>
        <w:t>T. Hennig zgłosił kandydatury do składu Komisji :</w:t>
      </w:r>
    </w:p>
    <w:p>
      <w:pPr>
        <w:pStyle w:val="Normal"/>
        <w:rPr/>
      </w:pPr>
      <w:r>
        <w:rPr/>
        <w:t>Gula Andrzej (LZS CKTiS Biskupiec), Kaznowski Mirosław (UKS Debiut Dziesiątka Olsztyn), Klimiuk Paweł (MLKS Ostródzianka Ostróda).</w:t>
      </w:r>
    </w:p>
    <w:p>
      <w:pPr>
        <w:pStyle w:val="Normal"/>
        <w:rPr/>
      </w:pPr>
      <w:r>
        <w:rPr/>
        <w:t>Wszyscy zgłoszeni wyrazili zgodę na wejście do składu Komisji.  Jednogłośnie w trzech głosowaniach delegaci wybrali skład Komisji Mandatowo – Skrutacyjnej.</w:t>
      </w:r>
    </w:p>
    <w:p>
      <w:pPr>
        <w:pStyle w:val="Normal"/>
        <w:rPr/>
      </w:pPr>
      <w:r>
        <w:rPr/>
        <w:t>Komisja ukonstytuowała się w składzie :</w:t>
      </w:r>
    </w:p>
    <w:p>
      <w:pPr>
        <w:pStyle w:val="Normal"/>
        <w:rPr/>
      </w:pPr>
      <w:r>
        <w:rPr/>
        <w:t>Gula Andrzej – przewodniczący</w:t>
      </w:r>
    </w:p>
    <w:p>
      <w:pPr>
        <w:pStyle w:val="Normal"/>
        <w:rPr/>
      </w:pPr>
      <w:r>
        <w:rPr/>
        <w:t>Kaznowski Mirosław, Klimiuk Paweł – członkowie.</w:t>
      </w:r>
    </w:p>
    <w:p>
      <w:pPr>
        <w:pStyle w:val="Normal"/>
        <w:rPr/>
      </w:pPr>
      <w:r>
        <w:rPr/>
        <w:t>Komisja rozpoczęła pracę.</w:t>
      </w:r>
    </w:p>
    <w:p>
      <w:pPr>
        <w:pStyle w:val="Normal"/>
        <w:rPr>
          <w:b/>
          <w:b/>
        </w:rPr>
      </w:pPr>
      <w:r>
        <w:rPr>
          <w:b/>
        </w:rPr>
        <w:t>5. Zgodnie z projektem obrad WZD Prezes Orłowski rozpoczął przedstawiać sprawozdanie merytoryczno – finansowe Zarządu za okres 8.01.2017 – 17.01.2018 r.</w:t>
      </w:r>
    </w:p>
    <w:p>
      <w:pPr>
        <w:pStyle w:val="Normal"/>
        <w:rPr/>
      </w:pPr>
      <w:r>
        <w:rPr/>
        <w:t>W załączniku</w:t>
      </w:r>
    </w:p>
    <w:p>
      <w:pPr>
        <w:pStyle w:val="Normal"/>
        <w:rPr>
          <w:b/>
          <w:b/>
        </w:rPr>
      </w:pPr>
      <w:r>
        <w:rPr>
          <w:b/>
        </w:rPr>
        <w:t>6. Sprawozdanie Komisji Skrutacyjno – Mandatowej.</w:t>
      </w:r>
    </w:p>
    <w:p>
      <w:pPr>
        <w:pStyle w:val="Normal"/>
        <w:rPr/>
      </w:pPr>
      <w:r>
        <w:rPr/>
        <w:t>Komisja Mandatowo – Skrutacyjna przedstawiła swój protokół. W obradach bierze udział 42 delegatów. Wydano 39 mandatów. Zgromadzenie został zwołane zgodnie ze Statutem i jest prawomocne. 3 osoby uczestniczą w obradach zgodnie z § 17 pkt. 3 Statutu.</w:t>
      </w:r>
    </w:p>
    <w:p>
      <w:pPr>
        <w:pStyle w:val="Normal"/>
        <w:rPr/>
      </w:pPr>
      <w:r>
        <w:rPr/>
        <w:t>Protokół komisji w załączniku.</w:t>
      </w:r>
    </w:p>
    <w:p>
      <w:pPr>
        <w:pStyle w:val="Normal"/>
        <w:rPr/>
      </w:pPr>
      <w:r>
        <w:rPr>
          <w:b/>
        </w:rPr>
        <w:t>7. Wybór Komisji Wyborczej oraz Uchwał i Wniosków.</w:t>
      </w:r>
    </w:p>
    <w:p>
      <w:pPr>
        <w:pStyle w:val="Normal"/>
        <w:rPr/>
      </w:pPr>
      <w:r>
        <w:rPr/>
        <w:t>Propozycja kandydatów : Radosław Malczyk (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KSz Hetman-Pioni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ętrzyn)</w:t>
      </w:r>
      <w:r>
        <w:rPr/>
        <w:t>, Mirosław Kaznowski (UKS Debiut Dziesiątka), Kamil Zapałowski (Start Elbląg), wszyscy wyrazili zgodę. Przeprowadzono jedno głosowanie nad całym składem Komisji. Wynik głosowania : 39 za, 0 – przeciw, 0 – wstrzymał się.</w:t>
      </w:r>
    </w:p>
    <w:p>
      <w:pPr>
        <w:pStyle w:val="Normal"/>
        <w:rPr/>
      </w:pPr>
      <w:r>
        <w:rPr/>
        <w:t>Komisja ukonstytuowała się w składzie :</w:t>
      </w:r>
    </w:p>
    <w:p>
      <w:pPr>
        <w:pStyle w:val="Normal"/>
        <w:rPr/>
      </w:pPr>
      <w:r>
        <w:rPr/>
        <w:t>Radosław Malczyk – przewodniczący</w:t>
      </w:r>
    </w:p>
    <w:p>
      <w:pPr>
        <w:pStyle w:val="Normal"/>
        <w:rPr/>
      </w:pPr>
      <w:r>
        <w:rPr/>
        <w:t>Mirosław Kaznowski, Kamil Zapałowski – członkowie</w:t>
      </w:r>
    </w:p>
    <w:p>
      <w:pPr>
        <w:pStyle w:val="Normal"/>
        <w:rPr>
          <w:b/>
          <w:b/>
        </w:rPr>
      </w:pPr>
      <w:r>
        <w:rPr>
          <w:b/>
        </w:rPr>
        <w:t>Ciąg dalszy sprawozdania Prezesa z pracy Zarządu:</w:t>
      </w:r>
    </w:p>
    <w:p>
      <w:pPr>
        <w:pStyle w:val="Normal"/>
        <w:rPr/>
      </w:pPr>
      <w:r>
        <w:rPr/>
        <w:t>W załączniku</w:t>
      </w:r>
    </w:p>
    <w:p>
      <w:pPr>
        <w:pStyle w:val="Normal"/>
        <w:rPr/>
      </w:pPr>
      <w:r>
        <w:rPr>
          <w:rFonts w:cs="Calibri"/>
          <w:b/>
          <w:color w:val="000000"/>
          <w:shd w:fill="FFFFFF" w:val="clear"/>
        </w:rPr>
        <w:t>8. Sprawozdanie Komisji Rewizyjnej za rok 2017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Przedstawiciele Komisji Rewizyjnej przedstawili sprawozdania Komisji :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Finansowe – Tomasz Rak, merytoryczne – Przewodniczący Komisji Jerzy Daliga (w załącznikach)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Komisja wnioskuje o udzielenie Zarządowi absolutorium za okres sprawozdawczy.</w:t>
      </w:r>
    </w:p>
    <w:p>
      <w:pPr>
        <w:pStyle w:val="Normal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9. Dyskusja nad sprawozdaniami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. Kozłowski (UKS Trzydziestka) omówił współpracę pomiędzy Kuratorium Oświaty i Wychowania i WMZSzach (kursy dla nauczycieli, turniej pod patronatem Kuratora Oświaty i Wychowania), T. Hennig – czy i jakie działania w sprawie organizacji Indywidualnych i Drużynowych Mistrzostw Województwa Seniorów podjęte były przez ustępujący Zarząd. W dyskusji udział wzięli M. Orłowski, A. Gula, M. Kruklis – brak klubów - drużyn, które wykazałyby chęć udziału w takich rozgrywkach, Zarząd po rozmowach z przedstawicielami najsilniejszych klubów nie kontynuował prac związanych z ww rozgrywkami. M. Kaznowski  pyta dlaczego Zarząd nie zamieszczał na stronie głównej Związku (internet) terminów składania ofert do konkursów i innych ważnych informacji. Odpowiedź Prezesa- informacje o  pytane sprawy są umieszczone w odpowiednich zakładkach, zainteresowani powinni sami szukać interesujących ich informacji. A Gula przekazał informacje o zmianach w przepisach dotyczących ochrony danych osobowych.</w:t>
      </w:r>
    </w:p>
    <w:p>
      <w:pPr>
        <w:pStyle w:val="Normal"/>
        <w:rPr/>
      </w:pPr>
      <w:r>
        <w:rPr>
          <w:rFonts w:cs="Calibri"/>
          <w:b/>
          <w:color w:val="000000"/>
          <w:shd w:fill="FFFFFF" w:val="clear"/>
        </w:rPr>
        <w:t>10. Głosowanie nad przyjęciem sprawozdania Zarządu, udzielenia absolutorium dla ustępującego Zarządu i przyjęcie stosownej uchwały.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głosowaniu wzięło udział 39 delegatów :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34 głosowało za przyjęciem absolutorium, przeciw -3, wstrzymało się – 2</w:t>
      </w:r>
    </w:p>
    <w:p>
      <w:pPr>
        <w:pStyle w:val="Normal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10 A. Zgłoszenie kandydatów na stanowisko Prezesa WMZSzach, krótka autoprezentacja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głoszono dwie kandydatury :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aldemar Kozłowski (UKS Debiut Dziesiątka) – umieścił swoje dossier na stronie Związku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szyscy jesteśmy jedną rodziną – to hasło przewodnie kandydata na nowego Prezesa. Transparentność, uczciwość i sprawiedliwość – to podstawowe zasady pracy Prezesa i nowego Zarządu. Zmiana dynamiki rozwoju sportu szachy, ścisła kadra młodzika, juniora młodszego i juniora, praca z najlepszymi trenerami, „interesują mnie sukcesy” naszych zawodników, do pracy w Zarządzie zapraszam przedstawicieli wszystkich klubów, stworzone będą Komisje zajmujące się różnymi aspektami życia szachowego. Związek będzie zarabiał pieniądze z przeznaczeniem dla najlepszych zawodników. W razie wyboru liczy na wsparcie klubów i lokalnych działaczy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irosław Orłowski (MLKS Ostródzianka Ostróda)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iele zależy od klubów i pracy trenerów z zawodnikami w klubach, należy szukać darczyńców i sponsorów. Chciałby kontynuować i zakończyć sprawy rozpoczęte w kończącej się kadencji.</w:t>
      </w:r>
    </w:p>
    <w:p>
      <w:pPr>
        <w:pStyle w:val="Normal"/>
        <w:rPr/>
      </w:pPr>
      <w:r>
        <w:rPr>
          <w:rFonts w:cs="Calibri"/>
          <w:b/>
          <w:color w:val="000000"/>
          <w:shd w:fill="FFFFFF" w:val="clear"/>
        </w:rPr>
        <w:t>11. Wybór nowego Prezesa WMZSzach. Przewodniczący Zgromadzenia przypomniał zasady głosowania.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 głosowaniu wzięło udział 39 delegatów. Oddano 39 ważnych głosów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aldemar Kozłowski – 28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irosław Orłowski – 11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Nowym Prezesem Warmińsko – Mazurskiego Związku Szachowego jest Waldemar Kozłowski.</w:t>
      </w:r>
    </w:p>
    <w:p>
      <w:pPr>
        <w:pStyle w:val="Normal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12. Wybór nowego Zarządu WMZSzach.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Prezes zaproponował skład Zarządu w ilości 8 + 1. Zaproponował 6 swoich kandydatów do Zarządu (wszyscy wyrazili zgodę). Z powodu braku  innych kandydatur, skład Zarządu będzie liczył 6 osób.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>Wyniki głosowania :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ziodko Robert – 36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Jeżak Bogdan – 16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Kaczmarek Arkadiusz – 37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Konewko Krzysztof – 26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Trendowski Grzegorz – 27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adecka – Janik Katarzyna – 31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yniku głosowania  - oddano 38 ważnych głosów.</w:t>
      </w:r>
    </w:p>
    <w:p>
      <w:pPr>
        <w:pStyle w:val="Normal"/>
        <w:rPr/>
      </w:pPr>
      <w:r>
        <w:rPr>
          <w:rFonts w:cs="Calibri"/>
          <w:color w:val="000000"/>
          <w:shd w:fill="FFFFFF" w:val="clear"/>
        </w:rPr>
        <w:t xml:space="preserve">Jeżak Bogdan nie uzyskał wymaganej minimalnej ilości głosów (Procedura glosowania zapisana w Statucie </w:t>
      </w:r>
      <w:r>
        <w:rPr/>
        <w:t>§19 pkt.11)</w:t>
      </w:r>
    </w:p>
    <w:p>
      <w:pPr>
        <w:pStyle w:val="Normal"/>
        <w:rPr/>
      </w:pPr>
      <w:r>
        <w:rPr/>
        <w:t>Wybrany został pięcioosobowy Zarząd.</w:t>
      </w:r>
    </w:p>
    <w:p>
      <w:pPr>
        <w:pStyle w:val="Normal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13. Wybór Komisji Rewizyjnej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Zgłoszono 5 kandydatur do trzyosobowej Komisji. Wszyscy zgłoszeni wyrazili zgodę na kandydowanie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yniki głosowania :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Daliga Jerzy – 12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Horodyski Roman – 21 wybrany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Miśta Grzegorz – 32 wybrany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Stachowicz Feliks – 26 wybrany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ysocka – Kawa Monika – 15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Wydano 39 kart, ważnych głosów 38 (jedna karta nie wróciła)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  <w:t>14. Omówienie złożonych wniosków i poprzez głosowanie przekazanie ich dla Zarządu do realizacj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Calibri"/>
          <w:color w:val="000000"/>
          <w:shd w:fill="FFFFFF" w:val="clear"/>
        </w:rPr>
        <w:t xml:space="preserve">Złożono 6 wniosków. Wniosek nr 5 złożony został przez przedstawiciela UKS Kopernik Olsztyn,  który bierze udział w zgromadzeniu na prawach zaproszonego gościa i nie może składać wniosków. Ww wniosek poparł klub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MKSz Hetman Pioni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ętrzyn i mógł być dalej rozpatrywany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Odbyły się glosowania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niosek 1 (UKS Trzydziestka Olsztyn) 35 głosów za przyjęciem do realizacji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niosek 2 (MKSz Hetman-Pioni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Kętrzyn) 21 za, 14 przeciw, 3 wstrzymał się, przekazany do realizacj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Wniosek 3 (UKS Debiut Dziesiątka) 27 za, 2 przeciw, 8 wstrzymał się, przekazany do realizacji.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niosek 4 (Cezary Zarębski) 32 za, przeciw 0, 4 wstrzymał się, przekazany do realizacj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niosek 5 (MKSz Hetman-Pionier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Kętrzyn) 10 za, 16 przeciw, 10 wstrzymał się, </w:t>
      </w:r>
      <w:r>
        <w:rPr>
          <w:rFonts w:cs="Verdana" w:ascii="Verdana" w:hAnsi="Verdana"/>
          <w:b/>
          <w:color w:val="000000"/>
          <w:sz w:val="18"/>
          <w:szCs w:val="18"/>
          <w:shd w:fill="FFFFFF" w:val="clear"/>
        </w:rPr>
        <w:t>odrzucony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Wniosek 6 (Tomasz Rak) 36 za, 0 przeciw, 0 wstrzymał się, przekazany do realizacji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Treść wniosków (zapis oryginalny) w załączniku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Prezes Mirosław Orłowski podziękował członkom ustępującego Zarządu za dwuletnią pracę i życzył owocnej pracy nowemu Prezesowi oraz Jego ekipie.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  <w:t>Nowy Prezes również podziękował za wykonaną pracę ustępującemu Zarządowi. Słowami – pracujmy wspólnie dla dobra wszystkich zakończył swoje wystąpienie.</w:t>
      </w:r>
    </w:p>
    <w:p>
      <w:pPr>
        <w:pStyle w:val="Normal"/>
        <w:rPr/>
      </w:pPr>
      <w:r>
        <w:rPr>
          <w:rFonts w:eastAsia="Segoe UI" w:cs="Tahoma"/>
          <w:color w:val="000000"/>
          <w:kern w:val="2"/>
          <w:sz w:val="24"/>
          <w:szCs w:val="24"/>
        </w:rPr>
        <w:t>Na tym Zgromadzenie Delegatów  i protokół zakończono.</w:t>
      </w:r>
    </w:p>
    <w:p>
      <w:pPr>
        <w:pStyle w:val="Normal"/>
        <w:rPr>
          <w:rFonts w:eastAsia="Segoe UI" w:cs="Tahoma"/>
          <w:color w:val="000000"/>
          <w:kern w:val="2"/>
          <w:sz w:val="24"/>
          <w:szCs w:val="24"/>
        </w:rPr>
      </w:pPr>
      <w:r>
        <w:rPr>
          <w:rFonts w:eastAsia="Segoe UI" w:cs="Tahoma"/>
          <w:color w:val="000000"/>
          <w:kern w:val="2"/>
          <w:sz w:val="24"/>
          <w:szCs w:val="24"/>
        </w:rPr>
      </w:r>
    </w:p>
    <w:p>
      <w:pPr>
        <w:pStyle w:val="Normal"/>
        <w:rPr>
          <w:rFonts w:eastAsia="Segoe UI" w:cs="Tahoma"/>
          <w:color w:val="000000"/>
          <w:kern w:val="2"/>
          <w:sz w:val="24"/>
          <w:szCs w:val="24"/>
        </w:rPr>
      </w:pPr>
      <w:r>
        <w:rPr>
          <w:rFonts w:eastAsia="Segoe UI" w:cs="Tahoma"/>
          <w:color w:val="000000"/>
          <w:kern w:val="2"/>
          <w:sz w:val="24"/>
          <w:szCs w:val="24"/>
        </w:rPr>
        <w:t>Przewodniczył obradom                                                                                                          Protokołował</w:t>
      </w:r>
    </w:p>
    <w:p>
      <w:pPr>
        <w:pStyle w:val="Normal"/>
        <w:spacing w:before="0" w:after="200"/>
        <w:rPr/>
      </w:pPr>
      <w:r>
        <w:rPr>
          <w:rFonts w:eastAsia="Segoe UI" w:cs="Tahoma"/>
          <w:color w:val="000000"/>
          <w:kern w:val="2"/>
          <w:sz w:val="24"/>
          <w:szCs w:val="24"/>
        </w:rPr>
        <w:t>Piotr Kraśniewski                                                                                                                       Jerzy Daliga</w:t>
      </w:r>
    </w:p>
    <w:sectPr>
      <w:footerReference w:type="default" r:id="rId2"/>
      <w:type w:val="nextPage"/>
      <w:pgSz w:w="12240" w:h="15840"/>
      <w:pgMar w:left="680" w:right="680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pl-PL"/>
    </w:rPr>
  </w:style>
  <w:style w:type="character" w:styleId="StopkaZnak">
    <w:name w:val="Stopka Znak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1:00:00Z</dcterms:created>
  <dc:creator>----------</dc:creator>
  <dc:description/>
  <dc:language>en-US</dc:language>
  <cp:lastModifiedBy>Ja</cp:lastModifiedBy>
  <dcterms:modified xsi:type="dcterms:W3CDTF">2018-04-02T21:00:00Z</dcterms:modified>
  <cp:revision>2</cp:revision>
  <dc:subject/>
  <dc:title/>
</cp:coreProperties>
</file>