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da 21.01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wozdanie Przewodniczącego Komisji Rewizyjnej WMZSzach podsumowujące pracę Zarządu WMZSzach w latach 2016 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Rewizyjna WMZSzach została wybrana w czasie WZD, które obradowało w dniu 17.01.2016 r.</w:t>
      </w:r>
    </w:p>
    <w:p>
      <w:pPr>
        <w:pStyle w:val="Normal"/>
        <w:rPr/>
      </w:pPr>
      <w:r>
        <w:rPr/>
        <w:t>Jej skład to : Jerzy Daliga – przewodniczący oraz dwaj członkowie : Tomasz Rak oraz Tomasz Trzaskowski.</w:t>
      </w:r>
    </w:p>
    <w:p>
      <w:pPr>
        <w:pStyle w:val="Normal"/>
        <w:rPr/>
      </w:pPr>
      <w:r>
        <w:rPr/>
        <w:t>Kończy się kadencja Zarządu .</w:t>
      </w:r>
    </w:p>
    <w:p>
      <w:pPr>
        <w:pStyle w:val="Normal"/>
        <w:rPr/>
      </w:pPr>
      <w:r>
        <w:rPr/>
        <w:t>W całym okresie sprawozdawczym Zarząd przekazywał Komisji comiesięczny raport wykonania budżetu. Dzięki temu Komisja na bieżąco miała wgląd w finanse Związku oraz miała możliwość kontroli przychodów oraz wydatków (na dzień 31.12.2017 stan konta 10 308,05 zł)</w:t>
      </w:r>
    </w:p>
    <w:p>
      <w:pPr>
        <w:pStyle w:val="Normal"/>
        <w:rPr/>
      </w:pPr>
      <w:r>
        <w:rPr/>
        <w:t>Przez całą kadencję przedstawiciele Komisji byli zapraszani i uczestniczyli w Zebraniach Zarządu biorąc czynny udział w obradach z przysługującym im głosem doradczym. Równocześnie członkowie Komisji mieli możliwość uczestniczenia w mailowej wymianie zdań prowadzonej przez członków Zarządu odnośnie aktualnych działań Zarządu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 drugim roku funkcjonowania Zarządu doszło do zmian personalnych. Z pracy w Zarządzie zrezygnowali : Cezary Zarębski oraz Bogdan Jeżak. Nowym członkiem (powierzono mu funkcje Sekretarza) został Piotr Kraśniewski.</w:t>
      </w:r>
    </w:p>
    <w:p>
      <w:pPr>
        <w:pStyle w:val="Normal"/>
        <w:rPr/>
      </w:pPr>
      <w:r>
        <w:rPr/>
        <w:t xml:space="preserve">Wśród wielu spraw które mają znaczenie dla funkcjonowania Związku  Komisja Rewizyjna zwracała uwagę na : </w:t>
      </w:r>
    </w:p>
    <w:p>
      <w:pPr>
        <w:pStyle w:val="Normal"/>
        <w:rPr/>
      </w:pPr>
      <w:r>
        <w:rPr/>
        <w:t>- dokończenie prac i wdrożenie Regulaminu pracy Zarządu oraz podziału zadań dla poszczególnych członków Zarządu;</w:t>
      </w:r>
    </w:p>
    <w:p>
      <w:pPr>
        <w:pStyle w:val="Normal"/>
        <w:rPr/>
      </w:pPr>
      <w:r>
        <w:rPr/>
        <w:t>- projekt „Edukacja przez szachy” w szkole podstawowej – odbyły się kursy dla nauczycieli i wg Komisji należy monitorować pracę nauczycieli w szkołach aby docierać do dzieci uzdolnionych szachowo;</w:t>
      </w:r>
    </w:p>
    <w:p>
      <w:pPr>
        <w:pStyle w:val="Normal"/>
        <w:rPr/>
      </w:pPr>
      <w:r>
        <w:rPr/>
        <w:t>- niezakończoną do tej pory przez Komisję Dyscyplinarną sprawę uchwały 17/2015 z dnia 14.07.2015 r. podjętej przez poprzedni Zarząd;</w:t>
      </w:r>
    </w:p>
    <w:p>
      <w:pPr>
        <w:pStyle w:val="Normal"/>
        <w:rPr/>
      </w:pPr>
      <w:r>
        <w:rPr/>
        <w:t>- opracowanie zasad dofinansowania Juniorów w roku 2017 (nowy arkusz punktacji Juniorów);</w:t>
      </w:r>
    </w:p>
    <w:p>
      <w:pPr>
        <w:pStyle w:val="Normal"/>
        <w:rPr/>
      </w:pPr>
      <w:r>
        <w:rPr/>
        <w:t>- zasady organizacji i rozstrzygania konkursów ofert na organizację IMWJ, IMW dzieci do lat 7;</w:t>
      </w:r>
    </w:p>
    <w:p>
      <w:pPr>
        <w:pStyle w:val="Normal"/>
        <w:rPr/>
      </w:pPr>
      <w:r>
        <w:rPr/>
        <w:t>- wybór nowego trenera koordynatora Kadry Młodzika (rozpisany został konkurs, 21.01.18 mija termin składania ofert) ;</w:t>
      </w:r>
    </w:p>
    <w:p>
      <w:pPr>
        <w:pStyle w:val="Normal"/>
        <w:rPr/>
      </w:pPr>
      <w:r>
        <w:rPr/>
        <w:t>-opracowanie zasad umieszczania na stronie internetowej Związku informacji o zbiórce ! % dla Organizacji Pożytku Publicznego oraz zbiórkach pieniędzy na zdarzenia losowe;</w:t>
      </w:r>
    </w:p>
    <w:p>
      <w:pPr>
        <w:pStyle w:val="Normal"/>
        <w:rPr/>
      </w:pPr>
      <w:r>
        <w:rPr/>
        <w:t>- Komisja zwróciła uwagę na problem pojawiania się na turniejach szachowych uczestników po spożyciu alkoholu. Jest to niedopuszczalne i należy takich zawodników bezwzględnie usuwać z list startowych;</w:t>
      </w:r>
    </w:p>
    <w:p>
      <w:pPr>
        <w:pStyle w:val="Normal"/>
        <w:rPr>
          <w:b/>
          <w:b/>
        </w:rPr>
      </w:pPr>
      <w:r>
        <w:rPr>
          <w:b/>
        </w:rPr>
        <w:t>W okresie dwuletniej kadencji zarządowi nie udało się zrealizować wielu obietnic, m.in :</w:t>
      </w:r>
    </w:p>
    <w:p>
      <w:pPr>
        <w:pStyle w:val="Normal"/>
        <w:rPr/>
      </w:pPr>
      <w:r>
        <w:rPr/>
        <w:t>- uruchomienie nowej strony internetowej;</w:t>
      </w:r>
    </w:p>
    <w:p>
      <w:pPr>
        <w:pStyle w:val="Normal"/>
        <w:rPr/>
      </w:pPr>
      <w:r>
        <w:rPr/>
        <w:t>- utworzenie Wojewódzkiej Akademii Szachowej w której mieli mieć możliwość szkolenia na wysokim poziomie najlepsi zawodnicy;</w:t>
      </w:r>
    </w:p>
    <w:p>
      <w:pPr>
        <w:pStyle w:val="Normal"/>
        <w:rPr/>
      </w:pPr>
      <w:r>
        <w:rPr/>
        <w:t>- utworzenie wojewódzkiego klubu Warmia- Mazury, który skupić miał zawodników nieposiadających przynależności klubowej. W okresie OOM stworzono klub WM na potrzeby uczestników Olimpiady, ale nie ma on określonej sytuacji prawnej (brak Statutu, władz);</w:t>
      </w:r>
    </w:p>
    <w:p>
      <w:pPr>
        <w:pStyle w:val="Normal"/>
        <w:rPr/>
      </w:pPr>
      <w:r>
        <w:rPr/>
        <w:t>- nie dokończono rozpoczętych prac nad ustaleniem zasad korzystania (wypożyczania )sprzętu, będącego własnością Związku na imprezy na terenie naszego województwa oraz poza nim;</w:t>
      </w:r>
    </w:p>
    <w:p>
      <w:pPr>
        <w:pStyle w:val="Normal"/>
        <w:rPr/>
      </w:pPr>
      <w:r>
        <w:rPr/>
        <w:t>- dostrzeżono problem migracji zawodników pomiędzy klubami i województwami, pojawił się pomysł spisywania kontraktów, sprawa jest nadal otwarta;</w:t>
      </w:r>
    </w:p>
    <w:p>
      <w:pPr>
        <w:pStyle w:val="Normal"/>
        <w:rPr/>
      </w:pPr>
      <w:r>
        <w:rPr/>
        <w:t>- Zarząd nie podjął sprawy wystąpienia do Ministerstwa Sportu z wnioskami o przyznanie odznaczeń dla zasłużonych działaczy naszego województwa;</w:t>
      </w:r>
    </w:p>
    <w:p>
      <w:pPr>
        <w:pStyle w:val="Normal"/>
        <w:rPr/>
      </w:pPr>
      <w:r>
        <w:rPr/>
        <w:t>- nadal nie ma opracowanych zasad oraz regulaminów a co za tym idzie, nie przeprowadzono rozgrywek Wojewódzkiej ligi juniorów i seniorów;</w:t>
      </w:r>
    </w:p>
    <w:p>
      <w:pPr>
        <w:pStyle w:val="Normal"/>
        <w:rPr/>
      </w:pPr>
      <w:r>
        <w:rPr/>
        <w:t>- powołano dwuosobową Komisję Statutową do opracowania zmian w Statucie Związku wynikających ze zmiany ustawy o sporcie. Na razie brak efektów ich pracy;</w:t>
      </w:r>
    </w:p>
    <w:p>
      <w:pPr>
        <w:pStyle w:val="Normal"/>
        <w:rPr/>
      </w:pPr>
      <w:r>
        <w:rPr/>
        <w:t>Podsumowanie</w:t>
      </w:r>
    </w:p>
    <w:p>
      <w:pPr>
        <w:pStyle w:val="Normal"/>
        <w:rPr/>
      </w:pPr>
      <w:r>
        <w:rPr/>
        <w:t xml:space="preserve">Pomimo wielu braków i niedociągnięć w pracy Zarządu (powodem takiego stanu rzeczy mogła być rezygnacja dwóch członków -Zarębski, Jeżak, dookoptowanie P. Kraśniewskiego w trakcie kadencji – potrzeba czasu aby poznać specyfikę pracy w strukturach Zarządu, problemy zdrowotne kolejnych dwóch członków) udało się jeszcze obecnemu Zarządowi  odnieść kilka sukcesów – największy z nich to organizacja wspólnie z WMFS Olimpiady w Olecku. Prezes Zarządu wykazał wiele determinacji aby pomimo problemów personalnych zadania związane z organizacją życia szachowego oraz startów dzieci i młodzieży w imprezach rangi wojewódzkiej, ogólnopolskiej oraz międzynarodowej były wykonywane. </w:t>
      </w:r>
    </w:p>
    <w:p>
      <w:pPr>
        <w:pStyle w:val="Normal"/>
        <w:rPr/>
      </w:pPr>
      <w:r>
        <w:rPr/>
        <w:t>Komisja Rewizyjna Warmińsko Mazurskiego Związku Szachowego rekomenduje Delegatom Sprawozdawczo - Wyborczego Walnego Zgromadzenia Warmińsko – Mazurskiego Związku Szachowego udzielenie absolutorium Zarządowi Związku za pracę w kadencji 2016/2017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Komisji Rewizyjnej</w:t>
      </w:r>
    </w:p>
    <w:p>
      <w:pPr>
        <w:pStyle w:val="Normal"/>
        <w:jc w:val="right"/>
        <w:rPr/>
      </w:pPr>
      <w:r>
        <w:rPr/>
        <w:t>Jerzy Dalig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a koniec kilka spostrzeżeń i uwag.</w:t>
      </w:r>
    </w:p>
    <w:p>
      <w:pPr>
        <w:pStyle w:val="Normal"/>
        <w:rPr/>
      </w:pPr>
      <w:r>
        <w:rPr/>
        <w:t xml:space="preserve">W ocenie Komisji dobrą praktyką jest uczestnictwo przedstawiciela Komisji Rewizyjnej w zebraniach Zarządu. </w:t>
      </w:r>
    </w:p>
    <w:p>
      <w:pPr>
        <w:pStyle w:val="Normal"/>
        <w:rPr/>
      </w:pPr>
      <w:r>
        <w:rPr/>
        <w:t>Jest to wykonywanie zapisu Statutu WMZSzach paragraf 22 pkt.6 – Przewodniczący Komisji Rewizyjnej</w:t>
      </w:r>
    </w:p>
    <w:p>
      <w:pPr>
        <w:pStyle w:val="Normal"/>
        <w:rPr/>
      </w:pPr>
      <w:r>
        <w:rPr/>
        <w:t>lub upoważniony przez niego członek Komisji może brać udział w posiedzeniach wszelkich organów Związku z głosem doradczym.</w:t>
      </w:r>
    </w:p>
    <w:p>
      <w:pPr>
        <w:pStyle w:val="Normal"/>
        <w:rPr/>
      </w:pPr>
      <w:r>
        <w:rPr/>
        <w:t>W tym miejscu powtórzę jeszcze raz to , co powiedziałem na Walnym Sprawozdawczym zebraniu w styczniu 2017 roku :</w:t>
      </w:r>
    </w:p>
    <w:p>
      <w:pPr>
        <w:pStyle w:val="Normal"/>
        <w:rPr/>
      </w:pPr>
      <w:r>
        <w:rPr/>
        <w:t xml:space="preserve">Zarząd Związku powinni tworzyć ludzie, którzy mają pasję i wspólny cel, który chcą i razem będą realizować. Prezes Zarządu, nawet najlepszy i najbardziej zaangażowany sam nie zrobi nic albo niewiele. Jego rola to koordynacja pracy członków Zarządu i reprezentowanie szachistów w różnych miejscach i sytuacjach. </w:t>
      </w:r>
    </w:p>
    <w:p>
      <w:pPr>
        <w:pStyle w:val="Normal"/>
        <w:rPr/>
      </w:pPr>
      <w:r>
        <w:rPr/>
        <w:t>Szanowni Delegaci, wybierzmy dzisiaj takie władze, które sprostają coraz większym wyzwaniom - w tym roku  (2018) mamy  13 finalistów MP ( + dwóch pierwszych rezerwowych) we wszystkich grupach wiekowych, Ministerstwo Sportu poprzez ostatnie decyzje umożliwiło udział w Finałach kolejnym naszym zawodnikom a punktów sportowego współzawodnictwa mamy niestety mniej niż w latach ubiegłych.</w:t>
      </w:r>
    </w:p>
    <w:p>
      <w:pPr>
        <w:pStyle w:val="Normal"/>
        <w:rPr/>
      </w:pPr>
      <w:r>
        <w:rPr/>
        <w:t>Nie marnujmy pracy dzieci i ich rodziców.</w:t>
      </w:r>
    </w:p>
    <w:p>
      <w:pPr>
        <w:pStyle w:val="Normal"/>
        <w:jc w:val="right"/>
        <w:rPr/>
      </w:pPr>
      <w:r>
        <w:rPr/>
        <w:t>Dziękuję za poświęconą uwagę</w:t>
      </w:r>
    </w:p>
    <w:p>
      <w:pPr>
        <w:pStyle w:val="Normal"/>
        <w:spacing w:before="0" w:after="200"/>
        <w:jc w:val="right"/>
        <w:rPr/>
      </w:pPr>
      <w:r>
        <w:rPr/>
        <w:t>Jerzy Dalig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03:00Z</dcterms:created>
  <dc:creator>Ja</dc:creator>
  <dc:description/>
  <dc:language>en-US</dc:language>
  <cp:lastModifiedBy>Ja</cp:lastModifiedBy>
  <dcterms:modified xsi:type="dcterms:W3CDTF">2018-04-02T21:03:00Z</dcterms:modified>
  <cp:revision>2</cp:revision>
  <dc:subject/>
  <dc:title/>
</cp:coreProperties>
</file>