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otokó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Wojewódzkiej Konferencji Sędziów szachowych</w:t>
      </w:r>
    </w:p>
    <w:p>
      <w:pPr>
        <w:pStyle w:val="Normal"/>
        <w:spacing w:lineRule="auto" w:line="360"/>
        <w:jc w:val="center"/>
        <w:rPr/>
      </w:pPr>
      <w:r>
        <w:rPr/>
        <w:t>Biskupiec 13.09.2014</w:t>
      </w:r>
    </w:p>
    <w:p>
      <w:pPr>
        <w:pStyle w:val="Normal"/>
        <w:spacing w:lineRule="auto" w:line="360"/>
        <w:rPr/>
      </w:pPr>
      <w:r>
        <w:rPr/>
        <w:t>Zebranych przywitał i Konferencje otworzył Pan Bogdan Jeżak - Prezes Warmińsko-Mazurskiego Związku Szachowego. Zaproponował na przewodniczącego Konferencji Jerzego Romanowskiego.</w:t>
      </w:r>
    </w:p>
    <w:p>
      <w:pPr>
        <w:pStyle w:val="Normal"/>
        <w:spacing w:lineRule="auto" w:line="360"/>
        <w:rPr/>
      </w:pPr>
      <w:r>
        <w:rPr/>
        <w:t>Zebrani przyjęli propozycję w głosowaniu jawnym jednomyślnie.</w:t>
      </w:r>
    </w:p>
    <w:p>
      <w:pPr>
        <w:pStyle w:val="Normal"/>
        <w:spacing w:lineRule="auto" w:line="360"/>
        <w:rPr/>
      </w:pPr>
      <w:r>
        <w:rPr/>
        <w:t xml:space="preserve">Prezes WMZSzach przedstawił tryb informowania i zapraszania na Wojewódzką Konferencję Sędziów w formie elektronicznej. Zebrani nie zgłosili zastrzeżeń. </w:t>
      </w:r>
    </w:p>
    <w:p>
      <w:pPr>
        <w:pStyle w:val="Normal"/>
        <w:spacing w:lineRule="auto" w:line="360"/>
        <w:rPr/>
      </w:pPr>
      <w:r>
        <w:rPr/>
        <w:t>Prowadzący Konferencje zatwierdził opinię zebranych ogłaszając prawomocność Konferencji.</w:t>
      </w:r>
    </w:p>
    <w:p>
      <w:pPr>
        <w:pStyle w:val="Normal"/>
        <w:spacing w:lineRule="auto" w:line="360"/>
        <w:rPr/>
      </w:pPr>
      <w:r>
        <w:rPr/>
        <w:t>W Konferencji uczestniczyło 7 sędziów i 2 osoby nie będące sędziami szachowymi – bez prawa głosu stanowiącego.</w:t>
      </w:r>
    </w:p>
    <w:p>
      <w:pPr>
        <w:pStyle w:val="Normal"/>
        <w:spacing w:lineRule="auto" w:line="360"/>
        <w:rPr/>
      </w:pPr>
      <w:r>
        <w:rPr/>
        <w:t>Przewodniczący Konferencji zaproponował Program Konferencj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twierdzenie Regulaminu Wojewódzkiego Kolegium Sędziów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yskusja nad sprawami sędziowskim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bór Przewodniczącego Wojewódzkiego Kolegium sędziów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bór członków Wojewódzkiego Kolegium Sędziów.</w:t>
      </w:r>
    </w:p>
    <w:p>
      <w:pPr>
        <w:pStyle w:val="Normal"/>
        <w:spacing w:lineRule="auto" w:line="360"/>
        <w:rPr/>
      </w:pPr>
      <w:r>
        <w:rPr/>
        <w:t>Zebrani zaakceptowali proponowany porządek obra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1.</w:t>
      </w:r>
    </w:p>
    <w:p>
      <w:pPr>
        <w:pStyle w:val="Normal"/>
        <w:spacing w:lineRule="auto" w:line="360"/>
        <w:rPr/>
      </w:pPr>
      <w:r>
        <w:rPr/>
        <w:t>Przewodniczący czytał proponowany tekst Regulaminu Wojewódzkiego Kolegium Sędziów (dalej w skrócie Regulamin), a zebrani dyskutowali nad kolejnymi punktami. Po uzgodnieniu ostatecznego sformułowania każdego punktu Regulaminu i zatwierdzeniu zebrani przechodzili do dalszej części Regulaminu. Po uzgodnieniu wszystkich punktów Regulaminu Przewodniczący Konferencji zarządził głosowanie nad całym Regulaminem. Zebrani sędziowie przyjęli ostateczny tekst Regulaminu w wersji będącej załącznikiem do Protokoł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d. 2. </w:t>
      </w:r>
    </w:p>
    <w:p>
      <w:pPr>
        <w:pStyle w:val="Normal"/>
        <w:spacing w:lineRule="auto" w:line="360"/>
        <w:rPr/>
      </w:pPr>
      <w:r>
        <w:rPr/>
        <w:t>Zebrani zaproponowali by Kolegium Sędziów regularnie sygnalizowało zmiany w Kodeksie szachowym w formie elektronicz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3</w:t>
      </w:r>
    </w:p>
    <w:p>
      <w:pPr>
        <w:pStyle w:val="Normal"/>
        <w:spacing w:lineRule="auto" w:line="360"/>
        <w:rPr/>
      </w:pPr>
      <w:r>
        <w:rPr/>
        <w:t>Na przewodniczącego Wojewódzkiego Kolegium Sędziów zaproponowali zebrani Pana Andrzeja Gulę, który wyraził zgodę na kandydowanie. Zebrani w głosowaniu tajnym wybrali Andrzeja Gule na Przewodniczącego Wojewódzkiego Kolegium Sędzi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4.</w:t>
      </w:r>
    </w:p>
    <w:p>
      <w:pPr>
        <w:pStyle w:val="Normal"/>
        <w:spacing w:lineRule="auto" w:line="360"/>
        <w:rPr/>
      </w:pPr>
      <w:r>
        <w:rPr/>
        <w:t>Na kandydatów do Wojewódzkiego Kolegium Sędziów zebrani zaproponowal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zarego Zarębskieg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eliksa Stachowicz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zysztofa Cis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zysztofa Konewko</w:t>
      </w:r>
    </w:p>
    <w:p>
      <w:pPr>
        <w:pStyle w:val="Normal"/>
        <w:spacing w:lineRule="auto" w:line="360"/>
        <w:rPr/>
      </w:pPr>
      <w:r>
        <w:rPr/>
        <w:t>Zebrani w głosowaniu tajnym wybrali zaproponowanych kandydatów do Wojewódzkiego Kolegium Sędzi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tym Wojewódzką Konferencję Sędziów zakończo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840" w:right="0" w:hanging="0"/>
        <w:rPr/>
      </w:pPr>
      <w:r>
        <w:rPr/>
        <w:t>Przewodniczący Konferencji</w:t>
      </w:r>
    </w:p>
    <w:p>
      <w:pPr>
        <w:pStyle w:val="Normal"/>
        <w:spacing w:lineRule="auto" w:line="360"/>
        <w:ind w:left="4840" w:right="0" w:hanging="0"/>
        <w:rPr/>
      </w:pPr>
      <w:r>
        <w:rPr/>
        <w:t>Jerzy Romanow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1:34:48Z</dcterms:created>
  <dc:creator/>
  <dc:description/>
  <dc:language>en-US</dc:language>
  <cp:lastModifiedBy/>
  <dcterms:modified xsi:type="dcterms:W3CDTF">2014-10-30T21:59:06Z</dcterms:modified>
  <cp:revision>7</cp:revision>
  <dc:subject/>
  <dc:title/>
</cp:coreProperties>
</file>