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7" w:firstLine="1"/>
        <w:jc w:val="both"/>
        <w:rPr/>
      </w:pPr>
      <w:r>
        <w:rPr/>
        <w:t xml:space="preserve">   </w:t>
      </w:r>
      <w:r>
        <w:rPr/>
        <w:t>Olsztyn, 10.01.2019 r.</w:t>
      </w:r>
    </w:p>
    <w:p>
      <w:pPr>
        <w:pStyle w:val="Normal"/>
        <w:ind w:firstLine="709"/>
        <w:jc w:val="both"/>
        <w:rPr/>
      </w:pPr>
      <w:r>
        <w:rPr/>
      </w:r>
    </w:p>
    <w:p>
      <w:pPr>
        <w:pStyle w:val="Normal"/>
        <w:ind w:firstLine="709"/>
        <w:jc w:val="both"/>
        <w:rPr/>
      </w:pPr>
      <w:r>
        <w:rPr/>
        <w:t>W piśmie z dnia 28.12.2018 roku, informując o swej rezygnacji z funkcji Prezesa W-MZSzach, Pan Waldemar Kozłowski wymienia osiągnięcia Zarządu W-MZSzach, którego pracami kierował od dnia wyboru na tę funkcję, tj. 18.01.2018 roku. Zarząd UKS Trzydziestka Olsztyn, po wnikliwej analizie treści pisma pozwala sobie na krótki komentarz do przedstawionych przez Prezesa sukcesów i działań  Zarządu.</w:t>
      </w:r>
    </w:p>
    <w:p>
      <w:pPr>
        <w:pStyle w:val="Normal"/>
        <w:ind w:firstLine="709"/>
        <w:jc w:val="both"/>
        <w:rPr/>
      </w:pPr>
      <w:r>
        <w:rPr/>
      </w:r>
    </w:p>
    <w:p>
      <w:pPr>
        <w:pStyle w:val="Normal"/>
        <w:jc w:val="both"/>
        <w:rPr/>
      </w:pPr>
      <w:r>
        <w:rPr/>
        <w:t>Ad 1. Drużynowe Mistrzostwa Województwa w szachach klasycznych odbywały się w poprzednich latach wielokrotnie - owszem od roku 2012 była przerwa w rozgrywkach Drużynowych Seniorów                           i Juniorów. Kolejne Zarządy w latach 2012-2017 dokonywały próby zorganizowania turniejów, jednak ze względu na małe zainteresowanie tym tematem ze strony klubów nie podejmowano się organizacji takich zawodów. W roku 2018 Zarząd postawił sobie za punkt honoru organizację zawodów. W mistrzostwach Juniorów wzięło udział 6 drużyn z pięciu klubów, w Seniorach 8 drużyn z sześciu klubów.</w:t>
      </w:r>
    </w:p>
    <w:p>
      <w:pPr>
        <w:pStyle w:val="Normal"/>
        <w:jc w:val="both"/>
        <w:rPr/>
      </w:pPr>
      <w:r>
        <w:rPr/>
        <w:t>(dla przypomnienia - w  W-MZSzach zarejestrowanych jest 18 klubów).</w:t>
      </w:r>
    </w:p>
    <w:p>
      <w:pPr>
        <w:pStyle w:val="Normal"/>
        <w:jc w:val="both"/>
        <w:rPr/>
      </w:pPr>
      <w:r>
        <w:rPr/>
        <w:t>Do roku 2011 W-MZSzach dofinansowywał udział zwycięskiej drużyny w rozgrywkach II ligi, w roku 2018 UKS Trzydziestka nie otrzymał dofinansowania do startu w II lidze Juniorów (czy zwycięzcy rozgrywek Seniorów UKS Debiut Dziesiątka Olsztyn otrzymali dofinansowanie ?).</w:t>
      </w:r>
    </w:p>
    <w:p>
      <w:pPr>
        <w:pStyle w:val="Normal"/>
        <w:jc w:val="both"/>
        <w:rPr/>
      </w:pPr>
      <w:r>
        <w:rPr/>
      </w:r>
    </w:p>
    <w:p>
      <w:pPr>
        <w:pStyle w:val="Normal"/>
        <w:jc w:val="both"/>
        <w:rPr/>
      </w:pPr>
      <w:r>
        <w:rPr/>
        <w:t>Ad 2. Zawody w Kurzętniku w naszej ocenie okazały się niestety niewypałem. Organizowane                           w pośpiechu, bez wcześniejszych informacji dały bardzo niską frekwencję, w zawodach szybkich                       i błyskawicznych seniorów uczestniczyło 5 drużyn (4 z Olsztyna (2 kluby) i jedna z pobliskiego Nowego Miasta Lubawskiego. W rozgrywkach szybkich Juniorów: 7 drużyn (5 klubów, po dwie drużyny z olsztyńskich klubów UKS Kopernik i UKS Trzydziestka), w błyskawicznych 6 drużyn z pięciu klubów   (2 drużyny UKS Kopernik) - w W-MZSzach zarejestrowanych jest 18 klubów.</w:t>
      </w:r>
    </w:p>
    <w:p>
      <w:pPr>
        <w:pStyle w:val="Normal"/>
        <w:jc w:val="both"/>
        <w:rPr/>
      </w:pPr>
      <w:r>
        <w:rPr/>
      </w:r>
    </w:p>
    <w:p>
      <w:pPr>
        <w:pStyle w:val="Normal"/>
        <w:jc w:val="both"/>
        <w:rPr/>
      </w:pPr>
      <w:r>
        <w:rPr/>
        <w:t>Ad 3. Pod nazwą Dom Kultury Ruciane Nida wystąpiła druga drużyna istniejącego od lat klubu LZS CKTiS Biskupiec, Zarząd W-MZSzach nie ma z tym nic wspólnego. Z kolei klub z Nowego Miasta Lubawskiego istnieje wiele lat, klubu LKS Wydminy nie ma na razie w ewidencji, pożyjemy, zobaczymy, czy się pojawi.</w:t>
      </w:r>
    </w:p>
    <w:p>
      <w:pPr>
        <w:pStyle w:val="Normal"/>
        <w:jc w:val="both"/>
        <w:rPr/>
      </w:pPr>
      <w:r>
        <w:rPr/>
      </w:r>
    </w:p>
    <w:p>
      <w:pPr>
        <w:pStyle w:val="Normal"/>
        <w:jc w:val="both"/>
        <w:rPr/>
      </w:pPr>
      <w:r>
        <w:rPr/>
        <w:t xml:space="preserve">Ad 5. Szkolenia kadry młodzika (również juniora młodszego oraz juniora) organizowane były również               w latach poprzednich. Zatrudnienie wymienionego Pana J. Bielczyka do szkolenia młodych, w sumie początkujących zawodników to chyba strzelanie z armaty do wróbli. Angażowani wcześniej szkoleniowcy: C. Zarębski, Cz. Spisak,  M. Sławiński czy wcześniej R. Jóźwik byli, naszym zdaniem, wystarczająco kompetentni. </w:t>
      </w:r>
    </w:p>
    <w:p>
      <w:pPr>
        <w:pStyle w:val="Normal"/>
        <w:jc w:val="both"/>
        <w:rPr/>
      </w:pPr>
      <w:r>
        <w:rPr/>
      </w:r>
    </w:p>
    <w:p>
      <w:pPr>
        <w:pStyle w:val="Normal"/>
        <w:jc w:val="both"/>
        <w:rPr/>
      </w:pPr>
      <w:r>
        <w:rPr/>
        <w:t>Ad 6. Program Młodzieżowiec prowadzony jest  w W-MFS od lat. Jest on przeznaczony dla zawodników dyscyplin olimpijskich oraz zawodników osiągających szczególnie wysokie wyniki w pozostałych sportach. Kiedyś zakwalifikował się do niego A. Miśta, obecnie I. Janik. Czy pisząc omawiany punkt, Prezes ma wiedzę o kolejnych takich talentach w naszym województwie?</w:t>
      </w:r>
    </w:p>
    <w:p>
      <w:pPr>
        <w:pStyle w:val="Normal"/>
        <w:jc w:val="both"/>
        <w:rPr/>
      </w:pPr>
      <w:r>
        <w:rPr/>
      </w:r>
    </w:p>
    <w:p>
      <w:pPr>
        <w:pStyle w:val="Normal"/>
        <w:jc w:val="both"/>
        <w:rPr/>
      </w:pPr>
      <w:r>
        <w:rPr/>
        <w:t>Ad 7. W roku 2018 Turniej Kuratoryjny organizowany był po raz trzeci. Ze względu na dużą frekwencję w latach poprzednich zorganizowano go po raz pierwszy w 3 miastach.</w:t>
      </w:r>
    </w:p>
    <w:p>
      <w:pPr>
        <w:pStyle w:val="Normal"/>
        <w:jc w:val="both"/>
        <w:rPr/>
      </w:pPr>
      <w:r>
        <w:rPr/>
      </w:r>
    </w:p>
    <w:p>
      <w:pPr>
        <w:pStyle w:val="Normal"/>
        <w:jc w:val="both"/>
        <w:rPr/>
      </w:pPr>
      <w:r>
        <w:rPr/>
        <w:t>Ad 8. Dofinansowanie licznej grupy juniorów i młodzika w roku 2017 przez poprzedni Zarząd nazwał Pan Prezes na WZD (styczeń 2018)  rozdawnictwem i turystyką szachową. W roku 2018 postępowano podobnie i teraz nazwano takie działanie sukcesem Zarządu.</w:t>
      </w:r>
    </w:p>
    <w:p>
      <w:pPr>
        <w:pStyle w:val="Normal"/>
        <w:jc w:val="both"/>
        <w:rPr/>
      </w:pPr>
      <w:r>
        <w:rPr/>
        <w:t>Podane przez Prezesa kwoty były zbliżone do tych w latach ubiegłych. Wydatkowane 30 000 to suma: około 19 000 środków otrzymanych z W-MFS z programu KWM, inne dofinansowania w kwocie około 11 000 - zawsze były to środki na podobnym poziomie.</w:t>
      </w:r>
    </w:p>
    <w:p>
      <w:pPr>
        <w:pStyle w:val="Normal"/>
        <w:jc w:val="both"/>
        <w:rPr/>
      </w:pPr>
      <w:r>
        <w:rPr/>
      </w:r>
    </w:p>
    <w:p>
      <w:pPr>
        <w:pStyle w:val="Normal"/>
        <w:jc w:val="both"/>
        <w:rPr/>
      </w:pPr>
      <w:r>
        <w:rPr/>
        <w:t>Ad 9. Instytucja Kadry Juniorów W-MZSzach funkcjonowała zawsze, niekoniecznie pod taką szumną nazwą. W roku np. 2006 należało do niej 32 zawodników, niemal wszyscy uczestniczyli w akcjach szkoleniowych. Zgrupowanie w Kętrzynie w maju 2006 ściągnęło 24 zawodników, zajęcia w dwóch grupach prowadzili A. Miśta i R. Jóźwik - to tak na szybko. Zainteresowanych tym tematem odsyłamy           do B. Jeżaka, który przez wiele lat pełnił funkcję Sekretarza W-MZSzach i tę wiedzę posiada.</w:t>
      </w:r>
    </w:p>
    <w:p>
      <w:pPr>
        <w:pStyle w:val="Normal"/>
        <w:jc w:val="both"/>
        <w:rPr/>
      </w:pPr>
      <w:r>
        <w:rPr/>
      </w:r>
    </w:p>
    <w:p>
      <w:pPr>
        <w:pStyle w:val="Normal"/>
        <w:jc w:val="both"/>
        <w:rPr/>
      </w:pPr>
      <w:r>
        <w:rPr/>
        <w:t>Ad 10. Regulamin SSM żadnych punktów nas nie pozbawił, we wszystkich dyscyplinach junior młodszy może punktować tylko w dwóch konkurencjach niezależnie od tego, w ilu startuje.</w:t>
      </w:r>
    </w:p>
    <w:p>
      <w:pPr>
        <w:pStyle w:val="Normal"/>
        <w:jc w:val="both"/>
        <w:rPr/>
      </w:pPr>
      <w:r>
        <w:rPr/>
      </w:r>
    </w:p>
    <w:p>
      <w:pPr>
        <w:pStyle w:val="Normal"/>
        <w:jc w:val="both"/>
        <w:rPr/>
      </w:pPr>
      <w:r>
        <w:rPr/>
        <w:t>Ad 11. Szkolenie dla sędziów i działaczy zorganizowane w Ostródzie ściągnęło raptem 8 osób! I było to jedyne wydarzenie tego typu. Czy należy uznać je za sukces? I jeszcze jedno, jakie były koszty zaproszenia wybitnych prelegentów, a jakie wpłaty uczestników spotkania?.</w:t>
      </w:r>
    </w:p>
    <w:p>
      <w:pPr>
        <w:pStyle w:val="Normal"/>
        <w:jc w:val="both"/>
        <w:rPr/>
      </w:pPr>
      <w:r>
        <w:rPr/>
        <w:t>Na spotkaniu padło pytanie odnośnie możliwości dopuszczenia do gry zawodnika niezgłoszonego                   do zawodów w regulaminowym terminie. Pan Parol stwierdził, że absolutnie niedopuszczalna jest taka sytuacja. Przypominamy - w drużynie klubu UKS Debiut Dziesiątka zagrał taki zawodnik na zjeździe              w Kętrzynie. UKS Trzydziestka zgłosił protest do Zarządu na taką decyzję sędziego. Zarząd, w którego składzie są 2 osoby związane z tym klubem (Prezes oraz rodzic zawodnika klubu), stwierdził,                           że wszystko jest O.K wypaczając tym samym wynik zawodów. Sędzią rundowym, który popełnił to zdarzenie, jest Wiceprezes UKS Debiut Dziesiątka (zrobił to - jak twierdzi - po konsultacji z sędzią głównym rozgrywek).</w:t>
      </w:r>
    </w:p>
    <w:p>
      <w:pPr>
        <w:pStyle w:val="Normal"/>
        <w:jc w:val="both"/>
        <w:rPr/>
      </w:pPr>
      <w:r>
        <w:rPr/>
      </w:r>
    </w:p>
    <w:p>
      <w:pPr>
        <w:pStyle w:val="Normal"/>
        <w:jc w:val="both"/>
        <w:rPr/>
      </w:pPr>
      <w:r>
        <w:rPr/>
        <w:t xml:space="preserve">Ad 12. Na stronie PZSzach w CR do dzisiaj jest informacja o nieprzekazaniu należnych dla PZSzach opłat w kwocie 2645 zł. A. Gula za ciężką całoroczną pracę nie otrzymał nic, ale członkowie Zarządu, prowadząc szkolenia kadry, bez zmrużenia oka wypłacali sobie wysokie wynagrodzenia - </w:t>
      </w:r>
      <w:r>
        <w:rPr>
          <w:b/>
        </w:rPr>
        <w:t xml:space="preserve">Uchwała                nr 33/2018 z dnia 2018.05.13. </w:t>
      </w:r>
      <w:r>
        <w:rPr/>
        <w:t>Jak  to się ma do zapisu Statutu W-MZSzach</w:t>
      </w:r>
      <w:r>
        <w:rPr>
          <w:b/>
        </w:rPr>
        <w:t xml:space="preserve"> </w:t>
      </w:r>
      <w:r>
        <w:rPr/>
        <w:t>§ 19 pkt 17 b ?.</w:t>
      </w:r>
    </w:p>
    <w:p>
      <w:pPr>
        <w:pStyle w:val="Normal"/>
        <w:jc w:val="both"/>
        <w:rPr/>
      </w:pPr>
      <w:r>
        <w:rPr/>
      </w:r>
    </w:p>
    <w:p>
      <w:pPr>
        <w:pStyle w:val="Normal"/>
        <w:jc w:val="both"/>
        <w:rPr/>
      </w:pPr>
      <w:r>
        <w:rPr/>
        <w:t>Ostatecznej oceny gospodarki finansowej będzie można dokonać po przedstawieniu przez Zarząd konkretnych liczb na WZD. Mamy nadzieję, że pełne wydruki zawierające opis każdej operacji finansowej będą jak poprzednio możliwe do wglądu dla wszystkich.</w:t>
      </w:r>
    </w:p>
    <w:p>
      <w:pPr>
        <w:pStyle w:val="Normal"/>
        <w:jc w:val="both"/>
        <w:rPr/>
      </w:pPr>
      <w:r>
        <w:rPr/>
      </w:r>
    </w:p>
    <w:p>
      <w:pPr>
        <w:pStyle w:val="Normal"/>
        <w:jc w:val="both"/>
        <w:rPr/>
      </w:pPr>
      <w:r>
        <w:rPr/>
        <w:t>Ad 14. Program Mistrz 2022 i nowy system punktacji juniorów był konsultowany w lutym 2018 r. (</w:t>
      </w:r>
      <w:r>
        <w:rPr>
          <w:b/>
        </w:rPr>
        <w:t>Uchwała nr 14/2018 z dnia 2018.02.03)</w:t>
      </w:r>
      <w:r>
        <w:rPr/>
        <w:t>. Do dziś Program Mistrz 2022 oraz nowe zasady punktacji nigdzie nie zostały opublikowane, znane są więc tylko członkom Zarządu. Punktacja juniorów publikowana na stronie internetowej prowadzona jest według starych zasad.</w:t>
      </w:r>
    </w:p>
    <w:p>
      <w:pPr>
        <w:pStyle w:val="Normal"/>
        <w:jc w:val="both"/>
        <w:rPr/>
      </w:pPr>
      <w:r>
        <w:rPr/>
      </w:r>
    </w:p>
    <w:p>
      <w:pPr>
        <w:pStyle w:val="Normal"/>
        <w:jc w:val="both"/>
        <w:rPr>
          <w:b/>
          <w:b/>
        </w:rPr>
      </w:pPr>
      <w:r>
        <w:rPr>
          <w:b/>
        </w:rPr>
        <w:t xml:space="preserve">Cytat z wypowiedzi  Prezesa : </w:t>
      </w:r>
    </w:p>
    <w:p>
      <w:pPr>
        <w:pStyle w:val="Normal"/>
        <w:jc w:val="both"/>
        <w:rPr>
          <w:rFonts w:eastAsia="Calibri"/>
          <w:lang w:eastAsia="en-US"/>
        </w:rPr>
      </w:pPr>
      <w:r>
        <w:rPr>
          <w:rFonts w:eastAsia="Calibri"/>
          <w:lang w:eastAsia="en-US"/>
        </w:rPr>
        <w:t>Wszystkie kwestie organizacyjne i finansowe na rok  2019r zostały obecnie już  zaplanowane                              i  rozplanowane.</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Nasz komentarz: </w:t>
      </w:r>
    </w:p>
    <w:p>
      <w:pPr>
        <w:pStyle w:val="Normal"/>
        <w:jc w:val="both"/>
        <w:rPr/>
      </w:pPr>
      <w:r>
        <w:rPr>
          <w:rFonts w:eastAsia="Calibri"/>
          <w:lang w:eastAsia="en-US"/>
        </w:rPr>
        <w:t xml:space="preserve">Na stronie wmzszach.cba.pl (do tej pory oficjalna, chociaż prywatna strona) umieszczone są wytyczne Regulaminu Drużynowych Mistrzostw Województwa w szachach klasycznych oraz propozycja kalendarza imprez na rok 2019. </w:t>
      </w:r>
    </w:p>
    <w:p>
      <w:pPr>
        <w:pStyle w:val="Normal"/>
        <w:jc w:val="both"/>
        <w:rPr>
          <w:rFonts w:eastAsia="Calibri"/>
          <w:lang w:eastAsia="en-US"/>
        </w:rPr>
      </w:pPr>
      <w:r>
        <w:rPr>
          <w:rFonts w:eastAsia="Calibri"/>
          <w:b/>
          <w:lang w:eastAsia="en-US"/>
        </w:rPr>
        <w:t>Nasze pytanie</w:t>
      </w:r>
      <w:r>
        <w:rPr>
          <w:rFonts w:eastAsia="Calibri"/>
          <w:lang w:eastAsia="en-US"/>
        </w:rPr>
        <w:t>: Dlaczego do tej pory nie ma oficjalnie zatwierdzonego Regulaminu Rozgrywek, brak jest Komunikatu Rozgrywek pomimo tego, że zaproponowany I termin to 19.01.2019 r. Jak organizatorzy turniejów w województwie mają planować swoje imprezy, aby nie kolidowały z wydarzeniami wyższej rangi?</w:t>
      </w:r>
    </w:p>
    <w:p>
      <w:pPr>
        <w:pStyle w:val="Normal"/>
        <w:jc w:val="both"/>
        <w:rPr>
          <w:rFonts w:eastAsia="Calibri"/>
          <w:lang w:eastAsia="en-US"/>
        </w:rPr>
      </w:pPr>
      <w:r>
        <w:rPr>
          <w:rFonts w:eastAsia="Calibri"/>
          <w:lang w:eastAsia="en-US"/>
        </w:rPr>
      </w:r>
    </w:p>
    <w:p>
      <w:pPr>
        <w:pStyle w:val="NormalnyWeb"/>
        <w:spacing w:before="0" w:after="0"/>
        <w:jc w:val="both"/>
        <w:rPr/>
      </w:pPr>
      <w:r>
        <w:rPr>
          <w:color w:val="000000"/>
        </w:rPr>
        <w:t>W roku 2018 upłynęło równo 70 lat od powołania do życia Warmińsko-Mazurskiego Związku Szachowego (to następca Okręgowego Olsztyńskiego Związku Szachowego). Nasz obecny Zarząd, mocno zapracowany i zaangażowany w sprawy szachowe,  zapomniał, nie miał czasu - pomysłu, uznał, że nie ma potrzeby (niepotrzebne skreślić) uczcić takiego wydarzenia.</w:t>
      </w:r>
    </w:p>
    <w:p>
      <w:pPr>
        <w:pStyle w:val="Normal"/>
        <w:jc w:val="both"/>
        <w:rPr/>
      </w:pPr>
      <w:r>
        <w:rPr/>
      </w:r>
    </w:p>
    <w:p>
      <w:pPr>
        <w:pStyle w:val="Normal"/>
        <w:jc w:val="both"/>
        <w:rPr/>
      </w:pPr>
      <w:r>
        <w:rPr/>
        <w:t>Do zobaczenia na Walnym Sprawozdawczym Zebraniu Delegatów W-MZSzach.</w:t>
      </w:r>
    </w:p>
    <w:p>
      <w:pPr>
        <w:pStyle w:val="Normal"/>
        <w:rPr/>
      </w:pPr>
      <w:r>
        <w:rPr/>
      </w:r>
    </w:p>
    <w:p>
      <w:pPr>
        <w:pStyle w:val="Normal"/>
        <w:jc w:val="center"/>
        <w:rPr/>
      </w:pPr>
      <w:r>
        <w:rPr/>
        <w:t xml:space="preserve">                                                                                                         </w:t>
      </w:r>
      <w:r>
        <w:rPr/>
        <w:t>Zarząd UKS Trzydziestka Olsztyn</w:t>
      </w:r>
    </w:p>
    <w:p>
      <w:pPr>
        <w:pStyle w:val="Normal"/>
        <w:ind w:left="5664" w:firstLine="708"/>
        <w:jc w:val="center"/>
        <w:rPr/>
      </w:pPr>
      <w:r>
        <w:rPr/>
        <w:t>Prezes Bogdan Jeżak</w:t>
      </w:r>
    </w:p>
    <w:p>
      <w:pPr>
        <w:pStyle w:val="Normal"/>
        <w:jc w:val="right"/>
        <w:rPr/>
      </w:pPr>
      <w:r>
        <w:rPr/>
        <w:t>Anna Filipiak, Jerzy Daliga - członkowie</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8:00Z</dcterms:created>
  <dc:creator>Ja</dc:creator>
  <dc:description/>
  <cp:keywords/>
  <dc:language>en-US</dc:language>
  <cp:lastModifiedBy>Ja</cp:lastModifiedBy>
  <dcterms:modified xsi:type="dcterms:W3CDTF">2019-01-10T19:08:00Z</dcterms:modified>
  <cp:revision>2</cp:revision>
  <dc:subject/>
  <dc:title>Drużynowe Mistrzostwa Województwa w szachach klasycznych odbywały się już wielokrotnie, owszem ostatnio była przerwa</dc:title>
</cp:coreProperties>
</file>